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7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8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0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biodiversity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farmer: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grows only wheat crops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has used all his small fields to make a few large fields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cuts down trees in his woodlands to burn as fuel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 What ar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s the farmer could increase biodiversity on his farm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ut down trees to grow whe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lant hedgerows around his field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lant many different crops in his field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ut fences around his field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ut fertiliser on his wheat crop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tudents investigated the effect of cutting down trees in the woodlan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   Mark out a 10 m by 10 m area where trees have been remov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   Place a 1 m × 1 m quadrat at six random positions in the area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  Record the number of plant species present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   Record the number of invertebrate species seen among dead leaves on the groun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   Repeat steps 1 to 4 in an area where there are tre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 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mprovement the students could make to their metho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 The students made this predic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‘</w:t>
      </w:r>
      <w:r>
        <w:rPr>
          <w:rFonts w:ascii="Arial" w:hAnsi="Arial"/>
          <w:b w:val="false"/>
          <w:color w:val="auto"/>
          <w:sz w:val="22"/>
          <w:lang w:val="en-GB"/>
        </w:rPr>
        <w:t>There will be more invertebrate species living in the area where there are trees.’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why the students’ prediction may be correc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below shows the students’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374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4"/>
        <w:gridCol w:w="1529"/>
        <w:gridCol w:w="1530"/>
        <w:gridCol w:w="1530"/>
        <w:gridCol w:w="1531"/>
      </w:tblGrid>
      <w:tr>
        <w:trPr/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Quadrat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umber of plant species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umber of invertebrate species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rea with no tr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rea with tre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rea with no tre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rea with trees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4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9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3</w:t>
            </w:r>
          </w:p>
        </w:tc>
      </w:tr>
      <w:tr>
        <w:trPr/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ea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     The students decided that one result was anomalou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raw a ring around the anomalous result in the table above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 How does removing trees affect the number of invertebrate species living among the dead leaves on the groun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Use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      There were more plant species growing in the area where there were no tre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re is a need to grow enough food for all the people in the worl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rowing enough food affects habitats and biodiversity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 What is meant by the term biodiversit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eat bogs are being destroyed because peat is used by human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troying peat bogs also reduces biodiversity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 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use of peat taken from peat bo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 Explain why the use of peat is harmful to the environ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biodiversity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     Intensive farming, where a single crop is grown on a large area of land year after year, is more cost effective for farme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It is efficient to use fertilisers and to burn the waste so the land is ready to use the next ye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lanting a single crop reduces biodiversit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s that this type of farming can damage the environ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biodiversity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 Most of the world’s production of antibiotics is used in farm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ntibiotics are given to animals to prevent the spread of dis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how the widespread use of antibiotics in farming is a threat to human lif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a food chain in a garden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650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306"/>
        <w:gridCol w:w="1836"/>
        <w:gridCol w:w="306"/>
        <w:gridCol w:w="1224"/>
        <w:gridCol w:w="306"/>
        <w:gridCol w:w="1835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676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66800" cy="647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95325" cy="666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9175" cy="676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ean plant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→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ackfly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→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pide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→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ackbird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ich term describes the spider in this food cha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imary consum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duc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econdary consum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ertiary consum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Many of the spiders in the garden di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is likely to happen to the number of blackflies in the garde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Decre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Incre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tay the sam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Give a reason for your answer to part </w:t>
      </w:r>
      <w:r>
        <w:rPr>
          <w:rFonts w:ascii="Arial" w:hAnsi="Arial"/>
          <w:b/>
          <w:color w:val="auto"/>
          <w:sz w:val="22"/>
          <w:lang w:val="en-GB"/>
        </w:rPr>
        <w:t>(b)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shows the estimated biomass of organisms in the gar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672" w:type="dxa"/>
        <w:jc w:val="left"/>
        <w:tblInd w:w="2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1835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Organis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iomass in g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ean plant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2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ackfli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1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pider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ackbird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What conclusion can be made about biomass in food chai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  Complete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You should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label the y-axis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plot the data from the table abov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743325" cy="4629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   Explain why a garden is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 stable communit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ome students estimated the population of daisies in a school fiel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Find a place where some daisies are growing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Put the quadrat down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Count and record the number of daisies in the quadrat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 Repeat steps 1–3 at four different places in the field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 Calculate the mean number of daisies per quadrat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 Use the data to estimate the total number of daisies in the fiel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  Which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mprovements would increase the validity of this metho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581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5"/>
        <w:gridCol w:w="918"/>
      </w:tblGrid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Do not put any quadrats near trees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Repeat for another ten quadrats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se a long tape measure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se a random method to place the quadrats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se the same person to place all the quadrats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ith an improved method the students calculated the mean number of daisy plants to be 7.65 per quadra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tudents used a quadrat measuring 50 cm × 50 cm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shows the school site and the dimensions of the school fiel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772025" cy="392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alculate the population of daisy plants on the school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ive your answer in standard form to 2 significant figur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Population of daisy plants = 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5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The students noticed a very uneven distribution of daisy plants in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Explain how different biotic factors </w:t>
      </w:r>
      <w:r>
        <w:rPr>
          <w:rFonts w:ascii="Arial" w:hAnsi="Arial"/>
          <w:b/>
          <w:color w:val="auto"/>
          <w:sz w:val="22"/>
          <w:lang w:val="en-GB"/>
        </w:rPr>
        <w:t>an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biotic factors could have caused an uneven distribution of daisy plan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Use the diagram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very year scientists have recorded the date when migrating birds arrived at summer breeding grounds in the UK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records show that for every 1 °C increase in mean global temperature, the birds arrived one day earlier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at will the birds be competing for when they arrive at their UK breeding ground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Egg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oo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gh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Mat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xyg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Birds that arrive early might survive better than birds that arrive la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Global temperatures are increasing every ye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because of an increase of greenhouse gases in the atmospher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Nam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greenhouse ga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Global warming affects the migration of anima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ther effect of global warm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  Which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human activities cause global warming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urning fossil fuel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Eating vegetabl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arming cow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urning off light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sing too much wat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 Which gas in the atmosphere causes acid ra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n monoxid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xyg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zo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ulfur dioxid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Many biotic and abiotic factors can affect the growth of plant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  Are the factors in </w:t>
      </w:r>
      <w:r>
        <w:rPr>
          <w:rFonts w:ascii="Arial" w:hAnsi="Arial"/>
          <w:b/>
          <w:color w:val="auto"/>
          <w:sz w:val="22"/>
          <w:lang w:val="en-GB"/>
        </w:rPr>
        <w:t>Tabl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iotic or abiotic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 for each facto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Tabl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314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1223"/>
        <w:gridCol w:w="1255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Facto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ioti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biotic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Diseas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erbivor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emperatur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Wat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wo students investigated the effect of light intensity on the distribution of small pla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plants are growing under a tree in a park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tudents made the following hypothesis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‘</w:t>
      </w:r>
      <w:r>
        <w:rPr>
          <w:rFonts w:ascii="Arial" w:hAnsi="Arial"/>
          <w:b w:val="false"/>
          <w:color w:val="auto"/>
          <w:sz w:val="22"/>
          <w:lang w:val="en-GB"/>
        </w:rPr>
        <w:t>As you move outwards from a tree there will be more plant growth.’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Explain why the students thought their hypothesis would be correc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The students used two pieces of equip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ive the scientific name of each piece of equip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quare frame measuring 0.5 m × 0.5 m   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n electronic device to measure light intensity 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   Fix one end of a tape measure at the base of the tre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   Fix the other end of the tape measure 11 metres from the tre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  At 0 metres put the square frame on the ground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   Identify all the plant species growing inside the frame./p&gt;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   Estimate and record the percentage cover of each plant species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   Measure the light intensity inside the fram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7.   Put the square frame on the ground every 2 metres along the tape to 10 metres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8.   Repeat steps 4 − 6 in every fram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below shows the equipment in this investigation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705475" cy="2219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Calculate the total area sampl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Total area sampled = ______________________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The whole investigation was done as quickly as possible on the same da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  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 the investigation could be improv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Table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19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6"/>
        <w:gridCol w:w="612"/>
        <w:gridCol w:w="611"/>
        <w:gridCol w:w="612"/>
        <w:gridCol w:w="613"/>
        <w:gridCol w:w="690"/>
        <w:gridCol w:w="689"/>
      </w:tblGrid>
      <w:tr>
        <w:trPr/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istance from tree in met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10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ercentage cover of gras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5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ercentage cover of plantain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0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ercentage cover of dais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ercentage cover of clove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5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otal percentage cover of plant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ght intensity in arbitrary units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&gt;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&gt;20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g)  Which plant species in </w:t>
      </w:r>
      <w:r>
        <w:rPr>
          <w:rFonts w:ascii="Arial" w:hAnsi="Arial"/>
          <w:b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ill only grow at high light intensit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h)  What conclusion can be made about the relationship between light intensity and the total percentage cover of plan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data from </w:t>
      </w:r>
      <w:r>
        <w:rPr>
          <w:rFonts w:ascii="Arial" w:hAnsi="Arial"/>
          <w:b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)   Light intensity might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e the cause of this pattern of plant distribu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ifferent factor that may cause these resul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for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actor 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ason 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5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ecology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 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biotic (non-living) factors which will affect the growth of plants on a school playing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ive a reason why each factor will affect the growth of the plan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biotic factor 1 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ason 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biotic factor 2 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ason 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tudents were studying the ecology of their playing fiel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y wanted to count the population of ruby tiger moth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moth trap they use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3238500" cy="2162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     Set up the moth trap on the playing fiel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     Leave the trap for several days with the light 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     Take the trap to the laboratory and carefully remove the egg tray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     Count the number of ruby tiger moth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     Release the moths on the playing fiel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 The students needed other equipment to identify the ruby tiger moth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What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ther pieces of equipment did the students ne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Electron microscop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and l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Moth guid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Quadr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ape measur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 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 the moths were counted in the laborator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     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hazard in using the moth trap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 What precaution should the students take to minimise the hazard you suggested in part (d)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a caterpillar of the ruby tiger moth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head is sometimes bright orange in colour or there is a red stripe on the back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4391025" cy="293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     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 caterpillars of the ruby tiger moth have very few predato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On a school field: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one area of the soil was usually wet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nother area of the soil was usually dry.</w:t>
      </w:r>
    </w:p>
    <w:p>
      <w:pPr>
        <w:pStyle w:val="Normal"/>
        <w:bidi w:val="0"/>
        <w:spacing w:before="36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tudents investigated the effect of water in the soil on the number of buttercup plants growing in each area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On the field the students marked out: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n area of 10 m by 10 m on the wet soil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n area of 10 m by 10 m on the dry soil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Describe how a quadrat can be used to measure the size of the buttercup population on the wet soil ar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at type of factor is water in the soil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 biotic fact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 control fact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n abiotic fact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actors which might affect the number of buttercups growing on the school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fer to water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Complete the senten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hoose the answer from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 control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he dependent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he independent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In this investigation the number of buttercups in each quadrat wa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 variable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below shows a quadrat on an area of the school fiel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010025" cy="2209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Calculate the area of the quadra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Area of the quadrat = _______________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 The mean number of buttercups in one quadrat was 8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alculate the number of buttercups per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Use your answer from part (e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Number of buttercups = _______________ per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In a laboratory another group of students investigated the effect of soil acidity on the growth of bean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Put soil with a neutral pH in two large box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Add acid to the soil in one box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Plant some bean seeds in each box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 Water the seeds over 3 week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 After 3 weeks, measure the height of the bean plants in each box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 Calculate the mean height of bean plants in each box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g)  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mprovements the students could make to the method to give more valid resul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tudents then carried out a valid investigatio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below shows the students’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590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530"/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Height of bean plants in cm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ean pl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cid soi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eutral soil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1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7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e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X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h)  Calculate mean value </w:t>
      </w: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= _______________ cm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)   What conclusion can the students make about the effect of acid soil on the growth of bean plan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6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On a school field: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one area of the soil was usually wet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another area of the soil was usually dry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tudents investigated the effect of water in the soil on the number of buttercup plants growing in each area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ater is an abiotic facto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Name </w:t>
      </w:r>
      <w:r>
        <w:rPr>
          <w:rFonts w:ascii="Arial" w:hAnsi="Arial"/>
          <w:b/>
          <w:color w:val="auto"/>
          <w:sz w:val="22"/>
          <w:lang w:val="en-GB"/>
        </w:rPr>
        <w:t>one biotic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actor which may affect the number of buttercups growing on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Describe a method to investigate if the amount of water in the soil affects the number of buttercups in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7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0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ome students estimated the population of daisy plants in a fiel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Place a quadrat randomly on the field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Count and record the number of daisy plants in the quadrat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Repeat steps 1 and 2 another four tim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How could the students have made sure the quadrats were placed randoml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Describe the piece of equipment called a quadra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284" w:type="dxa"/>
        <w:jc w:val="left"/>
        <w:tblInd w:w="2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2447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Quadrat number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umber of daisy plant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ea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X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Calculate mean value </w:t>
      </w: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/>
          <w:color w:val="auto"/>
          <w:sz w:val="22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= _______________________ daisy plant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The field is a rectangle 100 m wide and 150 m lo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alculate the area of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Area = _______________________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The quadrat used by the students had an area of 1.0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stimate the population of daisy plants in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your answers to part </w:t>
      </w:r>
      <w:r>
        <w:rPr>
          <w:rFonts w:ascii="Arial" w:hAnsi="Arial"/>
          <w:b/>
          <w:color w:val="auto"/>
          <w:sz w:val="22"/>
          <w:lang w:val="en-GB"/>
        </w:rPr>
        <w:t>(c)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part </w:t>
      </w:r>
      <w:r>
        <w:rPr>
          <w:rFonts w:ascii="Arial" w:hAnsi="Arial"/>
          <w:b/>
          <w:color w:val="auto"/>
          <w:sz w:val="22"/>
          <w:lang w:val="en-GB"/>
        </w:rPr>
        <w:t>(d)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Estimated population = _______________________ daisy plant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 More daisy plants grew in some parts of the field compared to other areas of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iotic factors that may affect where daisy plants grow in the fie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  The students noticed that the daisy plants growing near a building were small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why smaller daisy plants grew near the build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Moose are animals that eat gras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a moos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429000" cy="2276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© Wildnerdpix/iStock/Thinkstock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a food chain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auto"/>
          <w:sz w:val="22"/>
          <w:lang w:val="en-GB"/>
        </w:rPr>
        <w:t>Grass  </w:t>
      </w:r>
      <w:r>
        <w:rPr/>
        <w:drawing>
          <wp:inline distT="0" distB="0" distL="0" distR="0">
            <wp:extent cx="59055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 Moose  </w:t>
      </w:r>
      <w:r>
        <w:rPr/>
        <w:drawing>
          <wp:inline distT="0" distB="0" distL="0" distR="0">
            <wp:extent cx="590550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 Wolves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 What word describes the grass in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223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onsume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edato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ey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duce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 What word describes the wolves in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223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ommunitie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edator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ey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ducer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     </w:t>
      </w:r>
      <w:r>
        <w:rPr>
          <w:rFonts w:ascii="Arial" w:hAnsi="Arial"/>
          <w:b/>
          <w:color w:val="auto"/>
          <w:sz w:val="22"/>
          <w:lang w:val="en-GB"/>
        </w:rPr>
        <w:t>Figure 3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Figure 4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 how the moose population and the wolf population changed in one area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3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238750" cy="3181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4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191125" cy="2466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Look at </w:t>
      </w:r>
      <w:r>
        <w:rPr>
          <w:rFonts w:ascii="Arial" w:hAnsi="Arial"/>
          <w:b/>
          <w:color w:val="auto"/>
          <w:sz w:val="22"/>
          <w:lang w:val="en-GB"/>
        </w:rPr>
        <w:t>Figure 3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In this area the moose population reached its peak in 2002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was the size of the moose population in 2002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     Look at </w:t>
      </w:r>
      <w:r>
        <w:rPr>
          <w:rFonts w:ascii="Arial" w:hAnsi="Arial"/>
          <w:b/>
          <w:color w:val="auto"/>
          <w:sz w:val="22"/>
          <w:lang w:val="en-GB"/>
        </w:rPr>
        <w:t>Figure 4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How long after the moose population peak did the wolf population peak occur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  </w:t>
      </w:r>
      <w:r>
        <w:rPr>
          <w:rFonts w:ascii="Arial" w:hAnsi="Arial"/>
          <w:b w:val="false"/>
          <w:color w:val="auto"/>
          <w:sz w:val="22"/>
          <w:lang w:val="en-GB"/>
        </w:rPr>
        <w:t>___________________ year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 When the moose population increases, the wolf population increases soon af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y does the wolf population increas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28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122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re is more competition for moos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re is more food for wolve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ther animals prey on moos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re are more predators of wolve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     Abiotic factors and biotic factors can affect the size of the wolf popul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Which of these are </w:t>
      </w:r>
      <w:r>
        <w:rPr>
          <w:rFonts w:ascii="Arial" w:hAnsi="Arial"/>
          <w:b/>
          <w:color w:val="auto"/>
          <w:sz w:val="22"/>
          <w:lang w:val="en-GB"/>
        </w:rPr>
        <w:t>biotic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factor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28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122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n dioxide level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Humans huntin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ght intensity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oil typ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Viruse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7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lobal warming may reduce biodiversity in some area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 What is biodiversit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03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4"/>
        <w:gridCol w:w="1223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different habitats in an ecosystem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interaction of living and non-living factors in a habita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interdependence of organisms on Earth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total number of organisms in an ecosystem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variety of different species on Earth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 What gases cause global warming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223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n dioxid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Methan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Nitrogen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xygen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Water vapou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 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effects of global warming that could reduce biodiversity in an ar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5 marks)</w:t>
      </w:r>
    </w:p>
    <w:sectPr>
      <w:footerReference w:type="default" r:id="rId84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6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6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6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