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2"/>
        <w:gridCol w:w="5250"/>
      </w:tblGrid>
      <w:tr>
        <w:trPr/>
        <w:tc>
          <w:tcPr>
            <w:tcW w:w="9892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lang w:val="en-GB"/>
              </w:rPr>
            </w:pPr>
            <w:r>
              <w:rPr>
                <w:rFonts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300" w:type="dxa"/>
              </w:tblCellMar>
            </w:tblPr>
            <w:tblGrid>
              <w:gridCol w:w="4553"/>
            </w:tblGrid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75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3A59"/>
                      <w:sz w:val="30"/>
                      <w:lang w:val="en-GB"/>
                    </w:rPr>
                    <w:t>B7 PPQ MS</w:t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0" w:after="0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3A59"/>
                      <w:sz w:val="24"/>
                      <w:lang w:val="en-GB"/>
                    </w:rPr>
                    <w:t>Year 11 Revisio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3A59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3A59"/>
                <w:sz w:val="24"/>
                <w:lang w:val="en-GB"/>
              </w:rPr>
            </w:r>
          </w:p>
        </w:tc>
        <w:tc>
          <w:tcPr>
            <w:tcW w:w="5250" w:type="dxa"/>
            <w:tcBorders/>
            <w:vAlign w:val="center"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225" w:type="dxa"/>
                <w:left w:w="15" w:type="dxa"/>
                <w:bottom w:w="0" w:type="dxa"/>
                <w:right w:w="15" w:type="dxa"/>
              </w:tblCellMar>
            </w:tblPr>
            <w:tblGrid>
              <w:gridCol w:w="1949"/>
              <w:gridCol w:w="3210"/>
            </w:tblGrid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Nam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Class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Dat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 w:val="false"/>
          <w:b w:val="false"/>
          <w:color w:val="0093E0"/>
          <w:sz w:val="24"/>
          <w:lang w:val="en-GB"/>
        </w:rPr>
      </w:pPr>
      <w:r>
        <w:rPr>
          <w:rFonts w:ascii="Arial" w:hAnsi="Arial"/>
          <w:b w:val="false"/>
          <w:color w:val="0093E0"/>
          <w:sz w:val="24"/>
          <w:lang w:val="en-GB"/>
        </w:rPr>
        <w:br/>
        <w:b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9"/>
        <w:gridCol w:w="7583"/>
      </w:tblGrid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Time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128 minute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Mark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120 mark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Comment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567" w:gutter="0" w:header="0" w:top="850" w:footer="850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3"/>
          <w:type w:val="nextPage"/>
          <w:pgSz w:w="11906" w:h="16838"/>
          <w:pgMar w:left="1417" w:right="567" w:gutter="0" w:header="0" w:top="850" w:footer="850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b/>
          <w:b/>
          <w:color w:val="000000"/>
          <w:sz w:val="3"/>
          <w:lang w:val="en-GB"/>
        </w:rPr>
      </w:pPr>
      <w:r>
        <w:rPr>
          <w:rFonts w:ascii="Arial" w:hAnsi="Arial"/>
          <w:b/>
          <w:color w:val="000000"/>
          <w:sz w:val="3"/>
          <w:lang w:val="en-GB"/>
        </w:rPr>
      </w:r>
    </w:p>
    <w:p>
      <w:pPr>
        <w:pStyle w:val="Normal"/>
        <w:bidi w:val="0"/>
        <w:spacing w:before="100" w:after="100"/>
        <w:ind w:right="0" w:hanging="0"/>
        <w:jc w:val="left"/>
        <w:rPr/>
      </w:pPr>
      <w:r>
        <w:rPr>
          <w:rFonts w:ascii="Arial" w:hAnsi="Arial"/>
          <w:b w:val="false"/>
          <w:color w:val="auto"/>
          <w:sz w:val="27"/>
          <w:lang w:val="en-GB"/>
        </w:rPr>
        <w:t>Mark schemes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1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  plant hedgerows around his field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plant many different crops in his field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b)  any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repeat in each area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do more quadrats (to take more readings)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count the number of individuals of each specie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remove leaf litter and search in tray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do a timed search of the leaf litter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do on the same day or time of day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c)  the trees provide habitat(s) or shelt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describ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so (more) food / camouflage / shade availabl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places to hide or cooler or wetter environme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ring drawn around 20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(removing trees) decreases the number of invertebrate speci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f)  (less trees means) more ligh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nd) more water / minerals in soil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so) reduced competitio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less trees means) more light (1)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so) (more) photosynthesis (1)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so) (more) glucose (for growth) (1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10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2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a)  the variety of all the different </w:t>
      </w:r>
      <w:r>
        <w:rPr>
          <w:rFonts w:ascii="Arial" w:hAnsi="Arial"/>
          <w:b w:val="false"/>
          <w:i w:val="false"/>
          <w:color w:val="auto"/>
          <w:sz w:val="22"/>
          <w:u w:val="single"/>
          <w:lang w:val="en-GB"/>
        </w:rPr>
        <w:t>species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(of organisms) on Earth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the variety of all the different </w:t>
      </w:r>
      <w:r>
        <w:rPr>
          <w:rFonts w:ascii="Arial" w:hAnsi="Arial"/>
          <w:b w:val="false"/>
          <w:i w:val="false"/>
          <w:color w:val="auto"/>
          <w:sz w:val="22"/>
          <w:u w:val="single"/>
          <w:lang w:val="en-GB"/>
        </w:rPr>
        <w:t>species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(of organisms) in a habitat / area / ecosystem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b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ompost / fertilis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to grow food / crops / plants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to improve soil texture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urned as) a fuel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  decay / burning of peat releases carbon dioxide (into the atmosphere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accept peat bogs release carbon dioxide into the atmospher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which is increasing global warming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a description of global warming or consequenc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f no other mark awarded allow removal of a carbon sink / store for 1 mark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d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akes minerals from the soil as crops are harvested / remov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nutrient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leads to soil erosio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farmers have to use fertilisers which pollute water / streams / lake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burning crop waste produces carbon dioxid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burning crop waste causes global warming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using large farm machinery causes soil compacti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using large farm machinery releases carbon dioxid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2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  antibiotic passed into the environment in animal faeces / urine / sewage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antibiotic in animal faeces / urine / sewage flows into river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bacteria in water / land become antibiotic resistant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named water or land pathogen such as typhoid / cholera / E coli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ome of these bacteria are human pathogen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o) cause (human) diseases which now cannot be cured because they are antibiotic resista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f no other marks awarded allow 1 mark for mention of antibiotics in milk / meat being consumed by humans.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0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3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  secondary consume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  increas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</w:t>
      </w:r>
    </w:p>
    <w:p>
      <w:pPr>
        <w:pStyle w:val="Normal"/>
        <w:bidi w:val="0"/>
        <w:spacing w:before="0" w:after="0"/>
        <w:ind w:left="2268" w:right="1701" w:hanging="0"/>
        <w:jc w:val="left"/>
        <w:rPr/>
      </w:pPr>
      <w:r>
        <w:rPr>
          <w:rFonts w:ascii="Arial" w:hAnsi="Arial"/>
          <w:b/>
          <w:i/>
          <w:color w:val="auto"/>
          <w:sz w:val="22"/>
          <w:u w:val="none"/>
          <w:lang w:val="en-GB"/>
        </w:rPr>
        <w:t>view with part (b)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ecause) the blackflies are not being eaten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llow idea of other predators (of blackflies) if ‘stay the same’ selected in part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(b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d)  biomass decreases as you go up / along the food chain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convers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  label biomass in g(rams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hree bars plotted correctly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± half small square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llow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 for 2 bars correct</w:t>
      </w:r>
    </w:p>
    <w:p>
      <w:pPr>
        <w:pStyle w:val="Normal"/>
        <w:bidi w:val="0"/>
        <w:spacing w:before="27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width and spacing of bar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2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f)   organisms / species are always being added / removed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example of an environmental change e.g. gardener did not water for a month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o population sizes not (fairly) consta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9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4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  repeat for another ten quadrat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use a random method to place the quadrat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</w:t>
      </w:r>
    </w:p>
    <w:p>
      <w:pPr>
        <w:pStyle w:val="Normal"/>
        <w:bidi w:val="0"/>
        <w:spacing w:before="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n answer of 4.8 x 10</w:t>
      </w:r>
      <w:r>
        <w:rPr>
          <w:rFonts w:ascii="Arial" w:hAnsi="Arial"/>
          <w:b w:val="false"/>
          <w:i/>
          <w:color w:val="auto"/>
          <w:sz w:val="20"/>
          <w:u w:val="none"/>
          <w:vertAlign w:val="superscript"/>
          <w:lang w:val="en-GB"/>
        </w:rPr>
        <w:t>5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scores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5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n answer of 481 766.4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481 766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480 000 scores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4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n answer of 15 744 × 4 × 7.65 scores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3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n answer of 15 744 (m</w:t>
      </w:r>
      <w:r>
        <w:rPr>
          <w:rFonts w:ascii="Arial" w:hAnsi="Arial"/>
          <w:b w:val="false"/>
          <w:i/>
          <w:color w:val="auto"/>
          <w:sz w:val="20"/>
          <w:u w:val="none"/>
          <w:vertAlign w:val="superscript"/>
          <w:lang w:val="en-GB"/>
        </w:rPr>
        <w:t>2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) scores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2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s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area of field =) 62 × 164 + 164 × 68 ÷ 2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equivale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15 744 (m</w:t>
      </w:r>
      <w:r>
        <w:rPr>
          <w:rFonts w:ascii="Arial" w:hAnsi="Arial"/>
          <w:b w:val="false"/>
          <w:i w:val="false"/>
          <w:color w:val="auto"/>
          <w:sz w:val="20"/>
          <w:u w:val="none"/>
          <w:vertAlign w:val="superscript"/>
          <w:lang w:val="en-GB"/>
        </w:rPr>
        <w:t>2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15 744 × 4 × 7.65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use of incorrect area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llow </w:t>
      </w:r>
      <w:r>
        <w:rPr/>
        <w:drawing>
          <wp:inline distT="0" distB="0" distL="0" distR="0">
            <wp:extent cx="895350" cy="30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 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481 766.4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llow 481 766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480 000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4.8 × 10</w:t>
      </w:r>
      <w:r>
        <w:rPr>
          <w:rFonts w:ascii="Arial" w:hAnsi="Arial"/>
          <w:b w:val="false"/>
          <w:i w:val="false"/>
          <w:color w:val="auto"/>
          <w:sz w:val="20"/>
          <w:u w:val="none"/>
          <w:vertAlign w:val="superscript"/>
          <w:lang w:val="en-GB"/>
        </w:rPr>
        <w:t>5</w:t>
      </w:r>
    </w:p>
    <w:p>
      <w:pPr>
        <w:pStyle w:val="Normal"/>
        <w:bidi w:val="0"/>
        <w:spacing w:before="24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incorrect calculation expressed correctly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  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Level 3: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Relevant points (reasons / causes) are identified, given in detail and logically linked to form a clear account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5−6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Level 2: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Relevant points (reasons / causes) are identified, and there are attempts at logical linking. The resulting account is not fully clear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3−4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Level 1: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Points are identified and stated simply, but their relevance is not clear and there is no attempt at logical linking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−2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No relevant conte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0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Indicative content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rees over / in field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which) reduce light for photosynthesi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o) fewer daisies there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rees over / in field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which) take water / nitrates / ions from the soil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o) fewer daisies there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rampling on sports pitche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will) kill plant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o) fewer daisies there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ompetition from plants / grasses on field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will) use up water / nitrates / ions / space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o) fewer daisies there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gardener may water / fertilise / mow field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which provides) more water / nitrates / ion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o) more / fewer daises grow there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ore insects / disease / animals in some area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may) eat / kill plant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o) fewer daisies there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chool building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which) reduce light for photosynthesi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o) fewer daisies near school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pollution / toxins from vehicles on road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which will) reduce growth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o) fewer daisies near roads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wrong pH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lack of ions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poor drainage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poor / wet / dry soil in some area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which will) slow growth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o) fewer daisies there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Level 3 answers must refer to several factors in accurate detail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3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5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  foo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at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b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converse for late arrivals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arly arrivals)</w:t>
      </w:r>
    </w:p>
    <w:p>
      <w:pPr>
        <w:pStyle w:val="Normal"/>
        <w:bidi w:val="0"/>
        <w:spacing w:before="0" w:after="0"/>
        <w:ind w:left="1701" w:right="2835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get more food</w:t>
      </w:r>
    </w:p>
    <w:p>
      <w:pPr>
        <w:pStyle w:val="Normal"/>
        <w:bidi w:val="0"/>
        <w:spacing w:before="0" w:after="0"/>
        <w:ind w:left="1701" w:right="2835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get the healthiest mat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more likely to get a mate</w:t>
      </w:r>
    </w:p>
    <w:p>
      <w:pPr>
        <w:pStyle w:val="Normal"/>
        <w:bidi w:val="0"/>
        <w:spacing w:before="240" w:after="0"/>
        <w:ind w:left="1701" w:right="2835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ore space / material for nests</w:t>
      </w:r>
    </w:p>
    <w:p>
      <w:pPr>
        <w:pStyle w:val="Normal"/>
        <w:bidi w:val="0"/>
        <w:spacing w:before="0" w:after="0"/>
        <w:ind w:left="1701" w:right="2835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hicks will hatch earlier and have more time to mature</w:t>
      </w:r>
    </w:p>
    <w:p>
      <w:pPr>
        <w:pStyle w:val="Normal"/>
        <w:bidi w:val="0"/>
        <w:spacing w:before="0" w:after="0"/>
        <w:ind w:left="1701" w:right="2835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less competition</w:t>
      </w:r>
    </w:p>
    <w:p>
      <w:pPr>
        <w:pStyle w:val="Normal"/>
        <w:bidi w:val="0"/>
        <w:spacing w:before="0" w:after="0"/>
        <w:ind w:left="1701" w:right="2835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ore resourc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c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correct chemical formulae</w:t>
      </w:r>
    </w:p>
    <w:p>
      <w:pPr>
        <w:pStyle w:val="Normal"/>
        <w:bidi w:val="0"/>
        <w:spacing w:before="240" w:after="0"/>
        <w:ind w:left="1701" w:right="2835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arbon dioxide</w:t>
      </w:r>
    </w:p>
    <w:p>
      <w:pPr>
        <w:pStyle w:val="Normal"/>
        <w:bidi w:val="0"/>
        <w:spacing w:before="0" w:after="0"/>
        <w:ind w:left="1701" w:right="2835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ethan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water vapour, nitrogen oxides, CFCs, ozone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wate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d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2835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rising sea levels</w:t>
      </w:r>
    </w:p>
    <w:p>
      <w:pPr>
        <w:pStyle w:val="Normal"/>
        <w:bidi w:val="0"/>
        <w:spacing w:before="0" w:after="0"/>
        <w:ind w:left="1701" w:right="2835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examples of climate chang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e.g. flooding, drought, desertification, melting ice caps, storms / hurricanes</w:t>
      </w:r>
    </w:p>
    <w:p>
      <w:pPr>
        <w:pStyle w:val="Normal"/>
        <w:bidi w:val="0"/>
        <w:spacing w:before="240" w:after="0"/>
        <w:ind w:left="1701" w:right="2835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extinction of some species</w:t>
      </w:r>
    </w:p>
    <w:p>
      <w:pPr>
        <w:pStyle w:val="Normal"/>
        <w:bidi w:val="0"/>
        <w:spacing w:before="0" w:after="0"/>
        <w:ind w:left="1701" w:right="2835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habitat los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references to temperatur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  burning fossil fuel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farming cow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f)  sulfur dioxid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8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6.</w:t>
      </w:r>
    </w:p>
    <w:p>
      <w:pPr>
        <w:pStyle w:val="Normal"/>
        <w:bidi w:val="0"/>
        <w:spacing w:before="0" w:after="0"/>
        <w:ind w:left="567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</w:t>
      </w:r>
    </w:p>
    <w:tbl>
      <w:tblPr>
        <w:tblW w:w="4227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49"/>
        <w:gridCol w:w="1223"/>
        <w:gridCol w:w="1255"/>
      </w:tblGrid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u w:val="none"/>
                <w:lang w:val="en-GB"/>
              </w:rPr>
              <w:t>Factor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u w:val="none"/>
                <w:lang w:val="en-GB"/>
              </w:rPr>
              <w:t>Biotic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u w:val="none"/>
                <w:lang w:val="en-GB"/>
              </w:rPr>
              <w:t>Abiotic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  <w:lang w:val="en-GB"/>
              </w:rPr>
              <w:t>Diseases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u w:val="none"/>
                <w:lang w:val="en-GB"/>
              </w:rPr>
              <w:t>✓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  <w:lang w:val="en-GB"/>
              </w:rPr>
              <w:t> 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  <w:lang w:val="en-GB"/>
              </w:rPr>
              <w:t>Herbivores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u w:val="none"/>
                <w:lang w:val="en-GB"/>
              </w:rPr>
              <w:t>✓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  <w:lang w:val="en-GB"/>
              </w:rPr>
              <w:t> 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  <w:lang w:val="en-GB"/>
              </w:rPr>
              <w:t>Temp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  <w:lang w:val="en-GB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u w:val="none"/>
                <w:lang w:val="en-GB"/>
              </w:rPr>
              <w:t>✓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  <w:lang w:val="en-GB"/>
              </w:rPr>
              <w:t>Water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  <w:lang w:val="en-GB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u w:val="none"/>
                <w:lang w:val="en-GB"/>
              </w:rPr>
              <w:t>✓</w:t>
            </w:r>
          </w:p>
        </w:tc>
      </w:tr>
    </w:tbl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llow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 for 2 or 3 correc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2</w:t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  (leaves block light near tree so) more light (as you move outwards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low light intensity under tree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Su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for photosynthesi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less photosynthesis under the tre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which) produces (more) glucose / proteins (for growth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growth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foo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molecules, cell components or other correct substances instead of protein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f no other mark awarded allow less water / ions / minerals / nutrients under the tre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  quadrat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correct spelling only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light met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lux meter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light intensity meter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light data logge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n this order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d)  1.5(0) (m</w:t>
      </w:r>
      <w:r>
        <w:rPr>
          <w:rFonts w:ascii="Arial" w:hAnsi="Arial"/>
          <w:b w:val="false"/>
          <w:i w:val="false"/>
          <w:color w:val="auto"/>
          <w:sz w:val="20"/>
          <w:u w:val="none"/>
          <w:vertAlign w:val="superscript"/>
          <w:lang w:val="en-GB"/>
        </w:rPr>
        <w:t>2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)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allow 15 000 cm</w:t>
      </w:r>
      <w:r>
        <w:rPr>
          <w:rFonts w:ascii="Arial" w:hAnsi="Arial"/>
          <w:b w:val="false"/>
          <w:i w:val="false"/>
          <w:color w:val="auto"/>
          <w:sz w:val="20"/>
          <w:u w:val="none"/>
          <w:vertAlign w:val="superscript"/>
          <w:lang w:val="en-GB"/>
        </w:rPr>
        <w:t>2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  to keep light (intensity) as similar as possibl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the light (intensity) might chang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references to temperature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weather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Su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f)  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repeat (investigation) around the tre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repeat in different directions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repeat (investigation) for other trees / area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ample every one metr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ount the number of each species present (rather than percentage cover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repeats unqualified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repeat at different times / days / seasons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different size quadrat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random sampling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g)  daisy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h)  as light (intensity) increased so did the percentage / cover of plant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directly proportional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positive correlation unqualifi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up to 100% / maximum at 175 (arbitrary units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distanc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i)   any pair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lack of) water / rain (1)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 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because the leaves are stopping the rai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    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 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because the roots of the tree are absorbing it (1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soil moisture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lack of) minerals / ions (1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magnesium / nitrate / nutrients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 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because the tree (roots) have absorbed them (1)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emperature (1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too cold / cooler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 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because less thermal energy from the sun is reaching under the tree canopy (1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‘heat’ for thermal energy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pH / acidity (1)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because (some) fallen leaves are acidic (1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2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carbon dioxide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accept oxygen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5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7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a)     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pairs from: 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light (intensity)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ore light means more / faster photosynthesis / glucos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emperature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higher temperature more / faster photosynthesi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water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right amount for transpiration / cell function / photosynthesis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oil pH / ions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needed for healthy growth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‘growth’ unqualified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carbon dioxide and oxygen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     hand len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oth guid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c)     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 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an work gently and not disturb moths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oths might fly away outsid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d)     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 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damage to eyes (from UV / bright light)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burns from hot lamp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diseases / pathogens from wild organism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e)     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 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wear sunglasses</w:t>
      </w:r>
    </w:p>
    <w:p>
      <w:pPr>
        <w:pStyle w:val="Normal"/>
        <w:bidi w:val="0"/>
        <w:spacing w:before="0" w:after="0"/>
        <w:ind w:left="1701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1701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eye protection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wear gloves or allow lamp to cool.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wear gloves</w:t>
      </w:r>
    </w:p>
    <w:p>
      <w:pPr>
        <w:pStyle w:val="Normal"/>
        <w:bidi w:val="0"/>
        <w:spacing w:before="0" w:after="0"/>
        <w:ind w:left="1701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1701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wash hands after handling moth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nswer must relate to hazar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f)     bristles / hairs make it unpleasant to eat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bright colour acts as warning to predators (that it is poisonous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0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8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  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Level 2: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The method would lead to the production of a valid outcome. All key steps are identified and logically sequenced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3−4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Level 1: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The method would not lead to a valid outcome. Some relevant steps are identified, but links are not made clear. 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−2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No relevant conte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0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Indicative content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place quadrat in (wet) area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randomly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description of how randomness achieved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ount number of buttercups in quadrat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record number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repeat quadrat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at least 5 time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alculate a mean number of buttercups per quadrat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estimate the buttercup population using the area of the quadrat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  an abiotic facto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c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light (intensity)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emperatur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other plants growing ther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insect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rampling / mowing / grazing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wind directio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oil pH / nutrients / ion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oil typ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rain/wat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shad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2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d)  (the) depende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  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Mark with (f)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0.25 (m</w:t>
      </w:r>
      <w:r>
        <w:rPr>
          <w:rFonts w:ascii="Arial" w:hAnsi="Arial"/>
          <w:b w:val="false"/>
          <w:i w:val="false"/>
          <w:color w:val="auto"/>
          <w:sz w:val="20"/>
          <w:u w:val="none"/>
          <w:vertAlign w:val="superscript"/>
          <w:lang w:val="en-GB"/>
        </w:rPr>
        <w:t>2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f)  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Mark with (e)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8 ÷ 0.25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llow ecf from part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(e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8 × 4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= 32 (buttercups per m</w:t>
      </w:r>
      <w:r>
        <w:rPr>
          <w:rFonts w:ascii="Arial" w:hAnsi="Arial"/>
          <w:b w:val="false"/>
          <w:i w:val="false"/>
          <w:color w:val="auto"/>
          <w:sz w:val="20"/>
          <w:u w:val="none"/>
          <w:vertAlign w:val="superscript"/>
          <w:lang w:val="en-GB"/>
        </w:rPr>
        <w:t>2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g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use same volume of water for each box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amount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easure out/use same mass / volume of soil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amount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use more acidity / pH level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have same number of bean seeds in each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same spacing / depth of seeds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use same variety / type of bean seed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ame size boxe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ame light intensity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ame temperature.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put them in the same place eg greenhouse, if neither of last two MPs give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2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h)  </w:t>
      </w:r>
      <w:r>
        <w:rPr/>
        <w:drawing>
          <wp:inline distT="0" distB="0" distL="0" distR="0">
            <wp:extent cx="1104900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240" w:after="0"/>
        <w:ind w:left="1134" w:right="1134" w:hanging="0"/>
        <w:jc w:val="left"/>
        <w:rPr>
          <w:rFonts w:ascii="Arial" w:hAnsi="Arial"/>
          <w:b/>
          <w:b/>
          <w:i w:val="false"/>
          <w:i w:val="false"/>
          <w:color w:val="auto"/>
          <w:sz w:val="22"/>
          <w:u w:val="none"/>
          <w:lang w:val="en-GB"/>
        </w:rPr>
      </w:pPr>
      <w:r>
        <w:rPr/>
        <w:drawing>
          <wp:inline distT="0" distB="0" distL="0" distR="0">
            <wp:extent cx="171450" cy="295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= 14 (cm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i)  bean plants grow less well / shorter (in acid soil than in neutral soil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convers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6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9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a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ompetition from other plant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herbivore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rees shading area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rampling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other plants growing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named herbivor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shade unqualifi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b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six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ark out (grid) area in wet and dry area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way of placing random quadrat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ount and record number of buttercup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ake soil moisture reading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with suitable equipment eg gardener’s soil moisture meter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in at least 5 quadrats in each area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find means in each area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transect from one area to the other</w:t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alternative method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six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et out transects in each area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place regular quadrats along transect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at least 5 quadrats per transect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ake soil moisture reading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with suitable equipment eg gardener’s soil moisture meter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repeat transect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find means in each area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to gain marks the points given must be in an order which would give valid result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6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7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10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  description of any correct method to achieve randomness e.g. random number generator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throwing quadrat / fram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  frame / square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rectangle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internal squares / gri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</w:t>
      </w:r>
    </w:p>
    <w:p>
      <w:pPr>
        <w:pStyle w:val="Normal"/>
        <w:bidi w:val="0"/>
        <w:spacing w:before="0" w:after="0"/>
        <w:ind w:left="2268" w:right="1701" w:hanging="0"/>
        <w:jc w:val="left"/>
        <w:rPr/>
      </w:pPr>
      <w:r>
        <w:rPr>
          <w:rFonts w:ascii="Arial" w:hAnsi="Arial"/>
          <w:b/>
          <w:i/>
          <w:color w:val="auto"/>
          <w:sz w:val="22"/>
          <w:u w:val="none"/>
          <w:lang w:val="en-GB"/>
        </w:rPr>
        <w:t>mark with parts (d) and (e)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9(.0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d)</w:t>
      </w:r>
    </w:p>
    <w:p>
      <w:pPr>
        <w:pStyle w:val="Normal"/>
        <w:bidi w:val="0"/>
        <w:spacing w:before="0" w:after="0"/>
        <w:ind w:left="2268" w:right="1701" w:hanging="0"/>
        <w:jc w:val="left"/>
        <w:rPr/>
      </w:pPr>
      <w:r>
        <w:rPr>
          <w:rFonts w:ascii="Arial" w:hAnsi="Arial"/>
          <w:b/>
          <w:i/>
          <w:color w:val="auto"/>
          <w:sz w:val="22"/>
          <w:u w:val="none"/>
          <w:lang w:val="en-GB"/>
        </w:rPr>
        <w:t>mark with parts (c) and (e)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15 000 (m</w:t>
      </w:r>
      <w:r>
        <w:rPr>
          <w:rFonts w:ascii="Arial" w:hAnsi="Arial"/>
          <w:b w:val="false"/>
          <w:i w:val="false"/>
          <w:color w:val="auto"/>
          <w:sz w:val="20"/>
          <w:u w:val="none"/>
          <w:vertAlign w:val="superscript"/>
          <w:lang w:val="en-GB"/>
        </w:rPr>
        <w:t>2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</w:t>
      </w:r>
    </w:p>
    <w:p>
      <w:pPr>
        <w:pStyle w:val="Normal"/>
        <w:bidi w:val="0"/>
        <w:spacing w:before="0" w:after="0"/>
        <w:ind w:left="2268" w:right="1701" w:hanging="0"/>
        <w:jc w:val="left"/>
        <w:rPr/>
      </w:pPr>
      <w:r>
        <w:rPr>
          <w:rFonts w:ascii="Arial" w:hAnsi="Arial"/>
          <w:b/>
          <w:i/>
          <w:color w:val="auto"/>
          <w:sz w:val="22"/>
          <w:u w:val="none"/>
          <w:lang w:val="en-GB"/>
        </w:rPr>
        <w:t>mark with parts (c) and (d)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nswer must be consistent with answers in parts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(c)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and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(d)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9.0 × 15 000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135 000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f)  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herbivores / animals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ompeting (with other plants)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human) trampling / playing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plant) disease / pathogen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owing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being eate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2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g)  less light / water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Sun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fewer magnesium (ions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for photosynthesi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fewer ions / nitrates / minerals (1)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less nutrients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o fewer proteins (1)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dea of fewer only needed once to gain both mark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llow fewer ions / nitrates / minerals / nutrients so less growth for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2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s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0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11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     produce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     predator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     1200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d)     2 (years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     there is more food for wolv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f)     humans hunting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virus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7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12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     the variety of different species on Earth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     carbon dioxid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ethan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c)    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drought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flooding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emperature change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temperature increase or decrease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rainfall change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rainfall increase or decreas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2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5]</w:t>
      </w:r>
    </w:p>
    <w:sectPr>
      <w:footerReference w:type="default" r:id="rId7"/>
      <w:type w:val="nextPage"/>
      <w:pgSz w:w="11906" w:h="16838"/>
      <w:pgMar w:left="1417" w:right="567" w:gutter="0" w:header="0" w:top="850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93115" cy="160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2.45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5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9311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2.45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5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871220" cy="16065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8.6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5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5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Created by the \'abHTML to RTF .Net\'bb 5.8.2.9</dc:description>
  <dc:language>en-US</dc:language>
  <cp:lastModifiedBy/>
  <cp:revision>0</cp:revision>
  <dc:subject/>
  <dc:title/>
</cp:coreProperties>
</file>