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6 PPQ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35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25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human body cell contains 46 chromosome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How many chromosomes does a human sperm cell contai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75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23"/>
        <w:gridCol w:w="361"/>
        <w:gridCol w:w="1224"/>
        <w:gridCol w:w="359"/>
        <w:gridCol w:w="122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  Draw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ine from each word to the meaning of that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7"/>
        <w:gridCol w:w="1837"/>
        <w:gridCol w:w="2448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Word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Meaning</w:t>
            </w:r>
          </w:p>
        </w:tc>
      </w:tr>
      <w:tr>
        <w:trPr/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1134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 small ring of DNA in the cytoplasm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Gen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ll the genetic material of an organism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Genom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 small section of DNA which codes for a protein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ucleu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 structure which contains chromosomes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ome plants contain a harmful chemical called PTC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ome people can taste PTC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  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dvantage of being able to taste PTC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Only people with a dominant allel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an taste PTC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People with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ly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he allel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annot taste PTC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A person has the genotyp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word describes the person’s genotyp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Heterozygou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henotyp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Recessiv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  Give the genotype of a person who </w:t>
      </w:r>
      <w:r>
        <w:rPr>
          <w:rFonts w:ascii="Arial" w:hAnsi="Arial"/>
          <w:b/>
          <w:i w:val="false"/>
          <w:color w:val="auto"/>
          <w:sz w:val="22"/>
          <w:lang w:val="en-GB"/>
        </w:rPr>
        <w:t>can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aste PTC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 A woman and a man plan to have a chi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he woman and the man both have the genotyp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mplete the figure below to show the possible genotypes of the child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657475" cy="243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What is the chance of the child being able to taste PTC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figur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7161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"/>
        <w:gridCol w:w="1224"/>
        <w:gridCol w:w="526"/>
        <w:gridCol w:w="1224"/>
        <w:gridCol w:w="525"/>
        <w:gridCol w:w="1223"/>
        <w:gridCol w:w="691"/>
        <w:gridCol w:w="1223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5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50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75%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00%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one species of bird on a bird feeder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3019425" cy="3028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birds use their beaks to reach nuts inside the bird feeder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ts sometimes eat the bird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Give the food chain for the birds, cats and nu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Which organism in the food chain you gave in part (a) is the primary consumer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Cats are one biotic factor that affects the size of the bird popul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Which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f the following are </w:t>
      </w:r>
      <w:r>
        <w:rPr>
          <w:rFonts w:ascii="Arial" w:hAnsi="Arial"/>
          <w:b/>
          <w:i w:val="false"/>
          <w:color w:val="auto"/>
          <w:sz w:val="22"/>
          <w:lang w:val="en-GB"/>
        </w:rPr>
        <w:t>biotic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actor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Foo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athogen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unligh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emperatur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Wate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he mean beak length of this species of bird from 1982 to 2007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962650" cy="2667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What was the mean beak length in 2000?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ean beak length = _______________ mm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What type of adaptation is beak length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ehavioura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hemica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tructura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evidence of evolution in this species of bir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 Scientists have concluded that beak length in this species of bird is increas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mplete the sentences about the evolution of this species of bir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hoose answers from th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5508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excretion</w:t>
            </w:r>
          </w:p>
        </w:tc>
        <w:tc>
          <w:tcPr>
            <w:tcW w:w="1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generation</w:t>
            </w:r>
          </w:p>
        </w:tc>
        <w:tc>
          <w:tcPr>
            <w:tcW w:w="18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mutation</w:t>
            </w:r>
          </w:p>
        </w:tc>
      </w:tr>
      <w:tr>
        <w:trPr/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reproduction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respiration</w:t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variation</w:t>
            </w:r>
          </w:p>
        </w:tc>
      </w:tr>
    </w:tbl>
    <w:p>
      <w:pPr>
        <w:pStyle w:val="Normal"/>
        <w:bidi w:val="0"/>
        <w:spacing w:before="36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difference in beak length in the bird population</w:t>
      </w:r>
    </w:p>
    <w:p>
      <w:pPr>
        <w:pStyle w:val="Normal"/>
        <w:bidi w:val="0"/>
        <w:spacing w:before="9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s called ____________________.</w:t>
      </w:r>
    </w:p>
    <w:p>
      <w:pPr>
        <w:pStyle w:val="Normal"/>
        <w:bidi w:val="0"/>
        <w:spacing w:before="36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change in a gene affects the beak length.</w:t>
      </w:r>
    </w:p>
    <w:p>
      <w:pPr>
        <w:pStyle w:val="Normal"/>
        <w:bidi w:val="0"/>
        <w:spacing w:before="9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hange in a gene is called _________________________.</w:t>
      </w:r>
    </w:p>
    <w:p>
      <w:pPr>
        <w:pStyle w:val="Normal"/>
        <w:bidi w:val="0"/>
        <w:spacing w:before="36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birds with the longest beaks get more food.</w:t>
      </w:r>
    </w:p>
    <w:p>
      <w:pPr>
        <w:pStyle w:val="Normal"/>
        <w:bidi w:val="0"/>
        <w:spacing w:before="9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etting more food improves a bird’s chances of</w:t>
      </w:r>
    </w:p>
    <w:p>
      <w:pPr>
        <w:pStyle w:val="Normal"/>
        <w:bidi w:val="0"/>
        <w:spacing w:before="9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urvival and _________________________.</w:t>
      </w:r>
    </w:p>
    <w:p>
      <w:pPr>
        <w:pStyle w:val="Normal"/>
        <w:bidi w:val="0"/>
        <w:spacing w:before="36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process of evolution takes place over more</w:t>
      </w:r>
    </w:p>
    <w:p>
      <w:pPr>
        <w:pStyle w:val="Normal"/>
        <w:bidi w:val="0"/>
        <w:spacing w:before="9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an one _________________________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Birds of this species:</w:t>
      </w:r>
    </w:p>
    <w:p>
      <w:pPr>
        <w:pStyle w:val="Normal"/>
        <w:bidi w:val="0"/>
        <w:spacing w:before="9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live for about 3 years</w:t>
      </w:r>
    </w:p>
    <w:p>
      <w:pPr>
        <w:pStyle w:val="Normal"/>
        <w:bidi w:val="0"/>
        <w:spacing w:before="9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roduce up to 24 eggs every yea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y is evolution easier to study in birds than in human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irds breed less frequently than human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irds have a shorter life cycle than human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irds have fewer offspring than human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h)  Bacteria also provide evidence for evolu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ich statement describes evidence for evoluti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acteria can become resistant to antibiotic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Decomposition can be caused by bacteria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Some bacteria are pathogen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3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fossil was found in rocks. The rocks were formed from mu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he fossil is of the fungus </w:t>
      </w:r>
      <w:r>
        <w:rPr>
          <w:rFonts w:ascii="Arial" w:hAnsi="Arial"/>
          <w:b w:val="false"/>
          <w:i/>
          <w:color w:val="auto"/>
          <w:sz w:val="22"/>
          <w:lang w:val="en-GB"/>
        </w:rPr>
        <w:t>Ourasphaira giralda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What is the genus of the fungu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Why was the mud important during the formation of the fossil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 fungus completely decayed in the mud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 mud stopped oxygen reaching the fungu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re was water in the mud around the fungu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estimated age of the fossil is in the range from 8.9 × 10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8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years old to 1.1 × 10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9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years old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Calculate the size of the range of the estimated age of the fossil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ize of range = _______________ year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  Humans did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exist when the fungus was ali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ther reason why an accurate estimation of when this species of fungus existed is not know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rl Woese developed the three-domain system of classificatio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  Fungi are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 the domain Archae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ich domain are fungi classified i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   Which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haracteristics are features of organisms in the domain Archaea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an only survive in ligh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an survive in extreme environment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ells contain chloroplast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ells do not have a cell wal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ytoplasm contains DN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Carl Linnaeus lived in the 1700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arl Linnaeus classified living things into groups depending on their appearanc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hre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ypes of evidence that are used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w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o classify living thing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fer to appearance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3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one species of bird on a bird feeder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3019425" cy="30289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birds use their beaks to reach nuts inside the bird feeder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he mean beak length of this species of bird in the UK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species of bird often visits bird feeder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962650" cy="26574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Determine the rate of change in beak length from 1984 to 2000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Use 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Rate of change = _______________ mm/year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  Explain the process of evolution that could cause the trend in 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Birds of this species:</w:t>
      </w:r>
    </w:p>
    <w:p>
      <w:pPr>
        <w:pStyle w:val="Normal"/>
        <w:bidi w:val="0"/>
        <w:spacing w:before="9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live for about 3 years</w:t>
      </w:r>
    </w:p>
    <w:p>
      <w:pPr>
        <w:pStyle w:val="Normal"/>
        <w:bidi w:val="0"/>
        <w:spacing w:before="9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roduce up to 24 eggs every yea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why evolution is easier to study in this species of bird than in human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Birds of this species are found in different parts of the wor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scribe evidence that would show two individual birds are the same speci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5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genetic disorder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Some people are heterozygous for a genetic disord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fine the term ‘heterozygous’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The figure below shows the inheritance of a genetic disorder in a family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943225" cy="3305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7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nd 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8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plan to have another chil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etermine the probability that the child will be a </w:t>
      </w:r>
      <w:r>
        <w:rPr>
          <w:rFonts w:ascii="Arial" w:hAnsi="Arial"/>
          <w:b/>
          <w:i w:val="false"/>
          <w:color w:val="auto"/>
          <w:sz w:val="22"/>
          <w:lang w:val="en-GB"/>
        </w:rPr>
        <w:t>mal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ho has the disord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You should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draw a Punnett square diagram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identify the genotype of 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7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nd the genotype of pers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8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dentify the phenotype of each offspring genotype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symbols: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H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= dominant allele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h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= recessive allele</w:t>
      </w:r>
    </w:p>
    <w:p>
      <w:pPr>
        <w:pStyle w:val="Normal"/>
        <w:bidi w:val="0"/>
        <w:spacing w:before="540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robability of having a male child with the disorder = 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Polydactyly is a different inherited disord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wo parents 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have any alleles for polydactyly in their ordinary body cel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se parents produced a child with polydactyl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how polydactyly suddenly occurred in this famil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1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DNA and gene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Which diagram represents a DNA molecul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tbl>
      <w:tblPr>
        <w:tblW w:w="642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2142"/>
        <w:gridCol w:w="2142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828675" cy="4476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514350" cy="8096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1171575" cy="4476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Describe the structure of a DNA molecu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 A gene is a small section of DNA on a chromosom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omplete the sentenc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gene codes for a particular sequence of _______________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sequence makes a specific _______________.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     What is meant by the term genom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     The complete human genome is now know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ich important scientific advance was made using knowledge of the human genom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7"/>
        <w:gridCol w:w="918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Discovering antibiotic resistant bacteri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Finding more foods to eat from tropical forests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racing how aboriginal people spread across Australi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Working out when the last ice age ende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student found six different snails of one species in his garden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diagram below shows the snails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543550" cy="876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      All the snails are differe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scientific term describes differences in characteristics between individuals of a specie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g)     A change in DNA has caused snail </w:t>
      </w:r>
      <w:r>
        <w:rPr>
          <w:rFonts w:ascii="Arial" w:hAnsi="Arial"/>
          <w:b/>
          <w:i w:val="false"/>
          <w:color w:val="auto"/>
          <w:sz w:val="22"/>
          <w:lang w:val="en-GB"/>
        </w:rPr>
        <w:t>P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o be very different from the other five snai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uggest why there might be an increasing number of snails similar to snail </w:t>
      </w:r>
      <w:r>
        <w:rPr>
          <w:rFonts w:ascii="Arial" w:hAnsi="Arial"/>
          <w:b/>
          <w:i w:val="false"/>
          <w:color w:val="auto"/>
          <w:sz w:val="22"/>
          <w:lang w:val="en-GB"/>
        </w:rPr>
        <w:t>P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 each future gener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9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re is a need to grow enough food for all the people in the worl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rowing enough food affects habitats and biodiversity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What is meant by the term biodiversity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eat bogs are being destroyed because peat is used by human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stroying peat bogs also reduces biodiversity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    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use of peat taken from peat bog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 Explain why the use of peat is harmful to the environme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fer to biodiversity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     Intensive farming, where a single crop is grown on a large area of land year after year, is more cost effective for farmer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t is efficient to use fertilisers and to burn the waste so the land is ready to use the next yea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lanting a single crop reduces biodiversit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ys that this type of farming can damage the environme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fer to biodiversity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     Most of the world’s production of antibiotics is used in farm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ntibiotics are given to animals to prevent the spread of diseas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how the widespread use of antibiotics in farming is a threat to human lif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question is about inheritanc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Humans have 23 pairs of chromosomes in each body cell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One pair of chromosomes determines sex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Complete diagram below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676525" cy="2438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In some families all children are the same sex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the reaso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ystic fibrosis (CF) is an inherited disorder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     A man and a woman 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have CF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man and the woman have a child who has CF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raw a Punnett square diagram to find the probability that their next child will have CF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symbols: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= dominant allele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= recessive allel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raw a ring around the genotype of any children with CF.</w:t>
      </w:r>
    </w:p>
    <w:p>
      <w:pPr>
        <w:pStyle w:val="Normal"/>
        <w:bidi w:val="0"/>
        <w:spacing w:before="288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robability = 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mbryo screening for CF can be done by two method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Method 1</w:t>
      </w:r>
    </w:p>
    <w:p>
      <w:pPr>
        <w:pStyle w:val="Normal"/>
        <w:bidi w:val="0"/>
        <w:spacing w:before="27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he woman becomes pregnant by sexual intercourse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fter 10 weeks of pregnancy a fine needle is inserted into the uterus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 sample of the fluid surrounding the embryo is taken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he DNA of the embryo is tested for CF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screening is done free by specialist hospitals for couples who are at risk of having a child with CF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re is a small risk of miscarriag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Method 2</w:t>
      </w:r>
    </w:p>
    <w:p>
      <w:pPr>
        <w:pStyle w:val="Normal"/>
        <w:bidi w:val="0"/>
        <w:spacing w:before="27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The couple use In Vitro Fertilisation (IVF) to produce a small number of embryos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Each embryo is tested for CF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One or two embryos without CF are implanted in the woman’s uteru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n 2017 the success rate for having a baby by IVF for women under 35 years was 30%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VF is a stressful, invasive procedur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n most UK areas the free public health service does not provide IVF for all women asking for it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     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thre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s for choosing </w:t>
      </w:r>
      <w:r>
        <w:rPr>
          <w:rFonts w:ascii="Arial" w:hAnsi="Arial"/>
          <w:b/>
          <w:i w:val="false"/>
          <w:color w:val="auto"/>
          <w:sz w:val="22"/>
          <w:lang w:val="en-GB"/>
        </w:rPr>
        <w:t>Method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stead of </w:t>
      </w:r>
      <w:r>
        <w:rPr>
          <w:rFonts w:ascii="Arial" w:hAnsi="Arial"/>
          <w:b/>
          <w:i w:val="false"/>
          <w:color w:val="auto"/>
          <w:sz w:val="22"/>
          <w:lang w:val="en-GB"/>
        </w:rPr>
        <w:t>Method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3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     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dvantage of </w:t>
      </w:r>
      <w:r>
        <w:rPr>
          <w:rFonts w:ascii="Arial" w:hAnsi="Arial"/>
          <w:b/>
          <w:i w:val="false"/>
          <w:color w:val="auto"/>
          <w:sz w:val="22"/>
          <w:lang w:val="en-GB"/>
        </w:rPr>
        <w:t>Method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1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9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Vectors are used in the process of genetic engineer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Which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tatements are correct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2"/>
        <w:gridCol w:w="917"/>
      </w:tblGrid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ectors are enzymes used to ‘cut open’ the DNA molecule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ectors are used to insert genes into cell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ectors are used to isolate the required gene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ectors are used to stimulate cell division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ectors are usually plasmids or viruse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Scientists have genetically engineered a variety of wheat to be resistant to herbicid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herbicide resistant variety of wheat will give a higher yield than the non-herbicide resistant variet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 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examples of genetic engineering in use toda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fer to herbicide resistance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Scientists working on the ‘Human Genome Project’ have now mapped the entire genetic code of human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Explain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y this could be important for people in the futur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9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0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cientists have removed microorganisms from inside rocks in caves in Mexico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microorganisms have been trapped there for between 10 000 and 50 000 year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caves are dark, very hot, humid and acidic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Why are these microorganisms called extremophile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59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72"/>
        <w:gridCol w:w="917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y are thousands of years ol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y survive in high humidit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y survive in high temperatur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y survive in the dar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y survive inside rock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y survive where it is acidi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microorganisms have been inactive for thousands of years but the scientists have reactivated them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he diagram below shows the results of enzyme analysis on four enzymes,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,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, </w:t>
      </w:r>
      <w:r>
        <w:rPr>
          <w:rFonts w:ascii="Arial" w:hAnsi="Arial"/>
          <w:b/>
          <w:i w:val="false"/>
          <w:color w:val="auto"/>
          <w:sz w:val="22"/>
          <w:lang w:val="en-GB"/>
        </w:rPr>
        <w:t>C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nd </w:t>
      </w:r>
      <w:r>
        <w:rPr>
          <w:rFonts w:ascii="Arial" w:hAnsi="Arial"/>
          <w:b/>
          <w:i w:val="false"/>
          <w:color w:val="auto"/>
          <w:sz w:val="22"/>
          <w:lang w:val="en-GB"/>
        </w:rPr>
        <w:t>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ree of the enzymes were from microorganisms found in the soil near the cav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One of the enzymes was from a reactivated microorganism from the cave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5124450" cy="20002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Which enzyme comes from the microorganism from the cave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  Give the reasons for your answer to part </w:t>
      </w:r>
      <w:r>
        <w:rPr>
          <w:rFonts w:ascii="Arial" w:hAnsi="Arial"/>
          <w:b/>
          <w:i w:val="false"/>
          <w:color w:val="auto"/>
          <w:sz w:val="22"/>
          <w:lang w:val="en-GB"/>
        </w:rPr>
        <w:t>(b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Carl Woese developed the ‘three-domain system’ of classific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scribe the ‘three-domain system’ of classific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Most of the microorganisms from the caves were classified as belonging to the Archaea domain of the ‘three-domain system’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uggest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1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Living things can be classified into group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Scientists look at structures inside cells to classify living thing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tructure found in cells that can be used to classify living thing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The table below shows one system for classifying hum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090" w:type="dxa"/>
        <w:jc w:val="left"/>
        <w:tblInd w:w="28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3"/>
        <w:gridCol w:w="1836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Animalia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Phylu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Chordata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las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Mammalia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Orde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rimates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Famil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Hominidae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Genu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en-GB"/>
              </w:rPr>
              <w:t>Homo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pecie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en-GB"/>
              </w:rPr>
              <w:t>Sapiens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o devised this system of classificati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1223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Darwin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Linnaeu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Wallace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Woese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 Look at the tabl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X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s the largest category in this classific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Name category </w:t>
      </w:r>
      <w:r>
        <w:rPr>
          <w:rFonts w:ascii="Arial" w:hAnsi="Arial"/>
          <w:b/>
          <w:i w:val="false"/>
          <w:color w:val="auto"/>
          <w:sz w:val="22"/>
          <w:lang w:val="en-GB"/>
        </w:rPr>
        <w:t>X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     Give the </w:t>
      </w:r>
      <w:r>
        <w:rPr>
          <w:rFonts w:ascii="Arial" w:hAnsi="Arial"/>
          <w:b/>
          <w:i w:val="false"/>
          <w:color w:val="auto"/>
          <w:sz w:val="22"/>
          <w:lang w:val="en-GB"/>
        </w:rPr>
        <w:t>binomial nam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f human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information in the tabl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     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y that classification systems are useful to scientis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5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figure below shows a carp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2457450" cy="11811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A mutation causes a blue colour in some carp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is a mutati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Suggest how a mutation could cause a different colour in carp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 Two alleles control the body colour of carp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 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rown (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 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lue (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)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brown allele is dominant to the blue alle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wo carp that are heterozygous for colour are crossed and produce 2.6 × 10</w:t>
      </w:r>
      <w:r>
        <w:rPr>
          <w:rFonts w:ascii="Arial" w:hAnsi="Arial"/>
          <w:b w:val="false"/>
          <w:i w:val="false"/>
          <w:color w:val="auto"/>
          <w:sz w:val="20"/>
          <w:vertAlign w:val="superscript"/>
          <w:lang w:val="en-GB"/>
        </w:rPr>
        <w:t>5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ffspr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pproximately how many of the offspring are expected to be blu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raw a genetic diagram to expla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Give your answer in standard form.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umber of offspring expected to be blue = 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5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     A scientist wanted to find out whether a brown carp has the genotype </w:t>
      </w:r>
      <w:r>
        <w:rPr>
          <w:rFonts w:ascii="Arial" w:hAnsi="Arial"/>
          <w:b/>
          <w:i w:val="false"/>
          <w:color w:val="auto"/>
          <w:sz w:val="22"/>
          <w:lang w:val="en-GB"/>
        </w:rPr>
        <w:t>B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r </w:t>
      </w:r>
      <w:r>
        <w:rPr>
          <w:rFonts w:ascii="Arial" w:hAnsi="Arial"/>
          <w:b/>
          <w:i w:val="false"/>
          <w:color w:val="auto"/>
          <w:sz w:val="22"/>
          <w:lang w:val="en-GB"/>
        </w:rPr>
        <w:t>B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scribe what genetic cross a scientist could do to determine thi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9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1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n the 18th century a binomial system of grouping similar organisms was develope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Before the binomial system was developed the common briar rose had the following names: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        </w:t>
      </w:r>
      <w:r>
        <w:rPr>
          <w:rFonts w:ascii="Arial" w:hAnsi="Arial"/>
          <w:b w:val="false"/>
          <w:i/>
          <w:color w:val="auto"/>
          <w:sz w:val="22"/>
          <w:lang w:val="en-GB"/>
        </w:rPr>
        <w:t>Rosa sylvestris inodora seu canina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        </w:t>
      </w:r>
      <w:r>
        <w:rPr>
          <w:rFonts w:ascii="Arial" w:hAnsi="Arial"/>
          <w:b w:val="false"/>
          <w:i/>
          <w:color w:val="auto"/>
          <w:sz w:val="22"/>
          <w:lang w:val="en-GB"/>
        </w:rPr>
        <w:t>Rosa sylvestris alba cum rubore folio glabr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In the binomial system, the same rose is called </w:t>
      </w:r>
      <w:r>
        <w:rPr>
          <w:rFonts w:ascii="Arial" w:hAnsi="Arial"/>
          <w:b w:val="false"/>
          <w:i/>
          <w:color w:val="auto"/>
          <w:sz w:val="22"/>
          <w:lang w:val="en-GB"/>
        </w:rPr>
        <w:t>Rosa canin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One advantage of the binomial system is that the name is shorter than the names used before this syste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 othe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dvantages of the binomial syste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Classification systems have changed in the last 50 year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 why we now have more information to classify organism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 ‘Archaea’ is one of the groups in the three-domain system of classific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eatures of the domain Archae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5 marks)</w:t>
      </w:r>
    </w:p>
    <w:sectPr>
      <w:footerReference w:type="default" r:id="rId74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4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4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4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3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footer" Target="foot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