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6 PPQ MS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35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25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3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b/>
          <w:b/>
          <w:color w:val="000000"/>
          <w:sz w:val="3"/>
          <w:lang w:val="en-GB"/>
        </w:rPr>
      </w:pPr>
      <w:r>
        <w:rPr>
          <w:rFonts w:ascii="Arial" w:hAnsi="Arial"/>
          <w:b/>
          <w:color w:val="000000"/>
          <w:sz w:val="3"/>
          <w:lang w:val="en-GB"/>
        </w:rPr>
      </w:r>
    </w:p>
    <w:p>
      <w:pPr>
        <w:pStyle w:val="Normal"/>
        <w:bidi w:val="0"/>
        <w:spacing w:before="100" w:after="100"/>
        <w:ind w:right="0" w:hanging="0"/>
        <w:jc w:val="left"/>
        <w:rPr/>
      </w:pPr>
      <w:r>
        <w:rPr>
          <w:rFonts w:ascii="Arial" w:hAnsi="Arial"/>
          <w:b w:val="false"/>
          <w:color w:val="auto"/>
          <w:sz w:val="27"/>
          <w:lang w:val="en-GB"/>
        </w:rPr>
        <w:t>Mark schemes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23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/>
        <w:drawing>
          <wp:inline distT="0" distB="0" distL="0" distR="0">
            <wp:extent cx="3924300" cy="291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dditional line from a box on the left negates the mark for that box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  any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to surviv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o protect them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o you do not eat the plan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o stop you being harmed / poison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stop you getting ill / dyin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heterozygou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t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homozygous recessiv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/>
        <w:drawing>
          <wp:inline distT="0" distB="0" distL="0" distR="0">
            <wp:extent cx="2009775" cy="1762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allow 1 or 2 genotypes correct for </w:t>
      </w:r>
      <w:r>
        <w:rPr>
          <w:rFonts w:ascii="Arial" w:hAnsi="Arial"/>
          <w:b/>
          <w:i w:val="false"/>
          <w:color w:val="auto"/>
          <w:sz w:val="22"/>
          <w:lang w:val="en-GB"/>
        </w:rPr>
        <w:t>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75%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lang w:val="en-GB"/>
        </w:rPr>
        <w:t>only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 probability consistent with student’s deriv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if no answer to question </w:t>
      </w:r>
      <w:r>
        <w:rPr>
          <w:rFonts w:ascii="Arial" w:hAnsi="Arial"/>
          <w:b/>
          <w:i/>
          <w:color w:val="auto"/>
          <w:sz w:val="22"/>
          <w:lang w:val="en-GB"/>
        </w:rPr>
        <w:t>(f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75%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nut(s) → bird(s) → cat(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 for organisms in correct order (left to right) but arrows incorrect or missing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s for cat(s) ← bird(s) ← nut(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cat(s)bird(s) nut(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cat(s) →bird(s) →nut(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bird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nswer must be consistent with food chain given in question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(a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if no answer to question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(a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bird(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foo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athoge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13.60 (mm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13.6 (mm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structura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 varia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uta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produc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gener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must be in this ord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g)  birds have a shorter life cycle than huma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h)  bacteria can become resistant to antibiotic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3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3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Ourasphaira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italic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capitalis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Ourasphaira giralda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the mud stopped oxygen reaching the fungu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2.1 × 10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  <w:lang w:val="en-GB"/>
        </w:rPr>
        <w:t>8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years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210 000 000 (year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ossil(s) of the fungus may have been destroyed (by geological activity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some destroye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ossil(s) of the fungus may not have been found (yet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some not found (yet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ating methods are not precise / accurat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 time at which an organism / fungus evolves from ancestors is difficult to pinpoin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point of speciation is not know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eukaryota</w:t>
      </w:r>
    </w:p>
    <w:p>
      <w:pPr>
        <w:pStyle w:val="Normal"/>
        <w:bidi w:val="0"/>
        <w:spacing w:before="60" w:after="0"/>
        <w:ind w:left="2268" w:right="1134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eukaryote(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can survive in extreme environment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ytoplasm contains DN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g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hre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studies of internal / cell structures with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light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microscop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studies of internal / cell structures with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electron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microscop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organelles for internal / cell structur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if neither mark awarded allow studies of internal / cell structures (with microscopes) for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hemical analysi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omparison of biochemical process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NA / genetic analysi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tudies of evolution(ary relationship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4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a)  13.55 (mm)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13.60 (mm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lang w:val="en-GB"/>
        </w:rPr>
      </w:pPr>
      <w:r>
        <w:rPr/>
        <w:drawing>
          <wp:inline distT="0" distB="0" distL="0" distR="0">
            <wp:extent cx="16764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7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</w:t>
      </w:r>
    </w:p>
    <w:p>
      <w:pPr>
        <w:pStyle w:val="Normal"/>
        <w:bidi w:val="0"/>
        <w:spacing w:before="60" w:after="0"/>
        <w:ind w:left="2268" w:right="2835" w:hanging="0"/>
        <w:jc w:val="left"/>
        <w:rPr>
          <w:rFonts w:ascii="Arial" w:hAnsi="Arial"/>
          <w:b w:val="false"/>
          <w:b w:val="false"/>
          <w:i/>
          <w:i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28575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 working from other pairs of reading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0.003125 (mm/year)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3.125 × 10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  <w:lang w:val="en-GB"/>
        </w:rPr>
        <w:t>-3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mm/year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 answer from other pairs of reading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 correct answer given to any number of significant figur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3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Relevant points (reasons / causes) are identified, given in detail and logically linked to form a clear accoun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5−6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Relevant points (reasons / causes) are identified, and there are attempts at logical linking. The resulting account is not fully clear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−4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Points are identified and stated simply, but their relevance is not clear and there is no attempt at logical linking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−2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Indicative conten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re is variation in beak length (in this bird population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variation is due to mutation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eak length is controlled by gene(s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birds with longer beaks can reach more nuts / food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birds with longer beaks can fight with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outcompete birds with shorter beak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refore have more energy from foo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so can produce more offspring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reproduce mo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ose offspring that inherit the long beak allele more likely to surviv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hich is natural selec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ass allele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 xml:space="preserve"> /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gene (for long beak) 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peated over many generation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irds are evolving to have longer beaks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For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3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detail of process of evolution must be linked to beak length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implication of several generations is required.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shorter life cycle / spa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nverse if clearly referring to human evolu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shorter lif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re offsprin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the genetics of the population changes fas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effect of mutations seen sooner / faster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humans can see evolution in birds during the course of a human life(time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more fossil evidenc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similar / same phenotyp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imilar genotype / DNA (profile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an reproduce / breed and) produce fertile offsprin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5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5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a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having two) different alleles for a gene / trait / characteristic / disord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examples such as Hh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having two different alleles unqualifie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having) the dominant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recessive allele for a gene / trait / characteristic / disord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b)  father / person 7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h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mother / person 8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Hh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hh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nd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Hh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parental genotypes with each parent unidentified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reversed for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possible offspring correctly derived)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hh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× 2)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Hh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× 2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ly derived offspring from incorrect parental genotype(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ach different phenotype identified)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hh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= has the disorde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Hh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= does not have the disord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from incorrectly derived offspring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if incorrectly have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HH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= does not have the disord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0.5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50%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½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 xml:space="preserve"> 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1:1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1 out of 2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1 in 2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1:2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probability of having disorder correctly derived from incorrect parental genotyp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probability of male with disorder)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0.25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25%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¼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1:3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1 out of 4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1 in 4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1:4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probability of male with disorder correctly derived from incorrect probability of having the disord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caused by mut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description, for example change in the genetic code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change in base sequenc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uring meiosi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in (germ) cells prior to meiosi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in (the formation of) gametes / egg / sperm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during mitosis between fertilisation and birt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ausing a change in amino acid sequenc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ausing a different (specific) protein to be produced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ausing none of a (specific) protein to be produc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causing a different (specific) enzyme to be produc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causing none of a (specific) enzyme to be produc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polydactyly is caused by a dominant allele so if child has one / the allele (with the mutation) they will have the disord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if no other mark awarded allow parents used donated egg / sperm for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1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6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</w:t>
      </w:r>
    </w:p>
    <w:p>
      <w:pPr>
        <w:pStyle w:val="Normal"/>
        <w:bidi w:val="0"/>
        <w:spacing w:before="0" w:after="0"/>
        <w:ind w:left="1701" w:right="567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571500" cy="819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b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2 strands / chains that are twisted / coiled / spirall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ross links between 2 strands / chain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ouble helix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long) polym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reference to nucleotides or sugars, phosphates and bas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n this order only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mino acid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rotei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polypept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all the genetic material (of an organism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DNA / genes for genetic material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chromosom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tracing how aboriginal people spread across Australi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vari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genetic/environmenta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g)  stronger / larger (shell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more likely to (survive and) breed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more likely to (survive and) pass on genes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etter) camouflaged 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less likely to be eaten and will breed more (1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9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7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a)  the variety of all the different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species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of organisms) on Earth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the variety of all the different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species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of organisms) in a habitat / area / ecosystem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b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ompost / fertilis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o grow food / crops / plants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o improve soil textu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urned as) a fue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decay / burning of peat releases carbon dioxide (into the atmosphere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peat bogs release carbon dioxide into the atmospher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hich is increasing global warming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 description of global warming or consequenc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f no other mark awarded allow removal of a carbon sink / store for 1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akes minerals from the soil as crops are harvested / remov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nutrien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eads to soil eros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armers have to use fertilisers which pollute water / streams / lak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urning crop waste produces carbon dioxid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burning crop waste causes global warming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sing large farm machinery causes soil compac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using large farm machinery releases carbon diox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antibiotic passed into the environment in animal faeces / urine / sewage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ntibiotic in animal faeces / urine / sewage flows into river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acteria in water / land become antibiotic resistan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named water or land pathogen such as typhoid / cholera / E coli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me of these bacteria are human pathoge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cause (human) diseases which now cannot be cured because they are antibiotic resista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f no other marks awarded allow 1 mark for mention of antibiotics in milk / meat being consumed by humans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8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(male gametes) X and 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ll offspring correct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1647825" cy="2076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 offspring from incorrect gamet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It is (50%) chance if sperm cells which fertilised the egg has X (or Y) chromosom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each / every child / baby / pregnancy has a 50% chance of being male or female (so can be all same sex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both parents shown as heterozygou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erivation correct to show 1 unaffected, 2 carriers and 1 affected offspring.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1714500" cy="2066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 derivation from incorrect gamet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t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identified as offspring with CF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correct ratio / probability from their derivations of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t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e.g. 1:3, 1 in 4, 25%, 0.25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hre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oes not need IVF which is stressful / invasiv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igher chance of successful pregnancy as risk of miscarriage is low compared to (30%) success rate of IVF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 test is freely availabl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method 2 is not available to all couples who want i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 test can be carried out even once the mother is pregna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e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hild will (definitely) not have CF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o not need to consider termina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t is a way to have a child if couples are having fertility problem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1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9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vectors are used to insert genes into cell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vectors are usually plasmids or virus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wheat not affected by spraying / herbicid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only weeds affected / killed by spraying / herbic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wheat gets more light / water / nitrates / ions / mineral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less competition for light / water / nitrates / ions / mineral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nutrient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carbon dioxid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spac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more photosynthesis / glucose / proteins (for more yield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dea of more needed at least once for mp 2 and 3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roduction of human insulin / medicin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rops resistant to diseases / pest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examples such as potatoes resistant to bligh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rops resistant to fros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rops resistant to drough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rops / foods with added nutrient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examples such as golden rice with vitamin A gen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plants / crops with more / bigger fruits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higher yield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examples such as larger tomato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rops with improved tast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rops with improved shelf lif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identify genes linked to (certain) diseas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ly named diseases such as cancer / diabet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 can lead to better prevention / treatment of that disease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dentify genes causing inherited disorders (1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so may prevent children being born with the disorder by using IVF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gene therapy (1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tracing human migration patterns from the past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evolution of humans (1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 to better understand the ancient history of humans (1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9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0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they survive in high temperatur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y survive where it is acidic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C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  because it has (high / optimum) activity at high temperature or 65 °C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and / 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low pH or pH 3 or high acidit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it is the only enzyme that is active between 55 °C and 75 °C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and / 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below pH4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mark dependent on C correct for part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(b)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hre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ased on DNA / chemical evidenc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the three domains are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rchaea) − primitive / simple bacteria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rokaryota / Bacteria − true / modern bacteria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Eukaryota − includes (protists, fungi,) plants and animal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Eukaryota − includes organisms with cells having a nucleu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if no other mark awarded allow for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 mention of Archaea, Prokaryota / Bacteria and Eukaryota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three correct descriptio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(these microorganisms) live in extreme condition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(most Archaea) are extremophil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8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1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     Relevant organelle found in cells such as nucleus, mitochondri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     Linnaeu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     Kingdom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     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Homo Sapien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underlining, italics or not, capitals or no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e)    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o know which species are closely related</w:t>
      </w:r>
    </w:p>
    <w:p>
      <w:pPr>
        <w:pStyle w:val="Normal"/>
        <w:bidi w:val="0"/>
        <w:spacing w:before="0" w:after="0"/>
        <w:ind w:left="2268" w:right="567" w:hanging="567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2268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tudy evolution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o monitor biodiversity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o identify different organisms such as two different speci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5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2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     a change in the DNA / ge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     produces a different protein / enzyme that is responsible for colou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     parents genotype both Bb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ly derived gamet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offspring genotypes correctly deriv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b identified as blu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ring around bb onl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65 000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ecf or 260 000 × 0.25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6.5 × 10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4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     cross with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bb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/ blue carp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annotated Punnett square diagram(s) of cross with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bb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carp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if any offspring are blue, the parent was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Bb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/ heterozygou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nver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cross with known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Bb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carp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if any offspring are blue, other parent wa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Bb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/ heterozygou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9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3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     same name to everyo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genus) part gives information on ancestr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b)    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NA / RNA analysis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mprovements to (electron) microscopes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mproved understanding of biochemical processes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evidence of internal structures being more develop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     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primitiv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bacteria / prokaryot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often) from extreme environments / extremophil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5]</w:t>
      </w:r>
    </w:p>
    <w:sectPr>
      <w:footerReference w:type="default" r:id="rId11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