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5 PPQ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8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19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figure below shows glands in the human body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24790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hich organ system includes the glands shown in the figure abov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ich gland produces insul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Which gland produces hormones that stimulate the other glands to produce hormon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How do hormones travel from one gland to another glan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e)  Nam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glands involved in human reprodu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fer to glands shown on the figure above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  Ovulation test kits can help women know when they are most ferti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Ovulation test kits detect the increase in the hormone that stimulates ovul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ich hormone is detected by ovulation test kit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Follicle stimulating hormone (FSH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uteinising hormone (LH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estrog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gestero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g)  A new contraceptive drug for men is being test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rug: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is given in one injection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stops sperm being able to fertilise eggs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is effective for up to 13 year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valuate the use of the new drug compared with existing contraceptive method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affeine is a drug that decreases reaction tim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group of sixteen students investigated the effect of caffeine on reaction tim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tudents were all 15-year-old girl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group was divided into 8 pairs of stude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1.   Student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tarts two stopwatches at the same time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2.   Student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hen gives one of the stopwatches to Student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3.   Student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ays “stop” at the same time as stopping her stopwatch. Student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tops her stopwatch as quickly as possible after Student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ays “stop”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4.   The difference in time shown on the two stopwatches is recorded. This is the reaction time of Student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5.   Student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drinks a caffeinated drink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6.   The students wait 15 minutes and then repeat steps 1 to 4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  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ontrol variable the students should have used in the investig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fer to age or sex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  Suggest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ources of random error when using this method to measure a person’s reaction ti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below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314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4"/>
        <w:gridCol w:w="3059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Student pair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ecrease in reaction time after drinking the caffeinated drink in seconds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39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21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27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41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22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36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24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97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  Why can a mode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e determined for the data in the table abov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  The students decided the result from pair </w:t>
      </w:r>
      <w:r>
        <w:rPr>
          <w:rFonts w:ascii="Arial" w:hAnsi="Arial"/>
          <w:b/>
          <w:color w:val="auto"/>
          <w:sz w:val="22"/>
          <w:lang w:val="en-GB"/>
        </w:rPr>
        <w:t>8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s anomalou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tudents calculated that the mean decrease in reaction time was 0.030 second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be how the students calculated the mean decrease in reaction ti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Caffeine causes the release of adrenalin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renaline affects heart rat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how the effect of adrenaline on heart rate might cause reaction time to decrea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enosine is a different chemical made by the body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enosine binds to receptors on relay neuron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enosine decreases the number of impulses in relay neuron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figure below shows how caffeine binds to adenosine receptors on a relay neuron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en caffeine binds to adenosine receptors it blocks the receptor so adenosine cannot bind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3867150" cy="297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f)   Label </w:t>
      </w:r>
      <w:r>
        <w:rPr>
          <w:rFonts w:ascii="Arial" w:hAnsi="Arial"/>
          <w:b/>
          <w:color w:val="auto"/>
          <w:sz w:val="22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gap between the sensory neurone and the relay neuron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What is the name of the gap labelled </w:t>
      </w:r>
      <w:r>
        <w:rPr>
          <w:rFonts w:ascii="Arial" w:hAnsi="Arial"/>
          <w:b/>
          <w:color w:val="auto"/>
          <w:sz w:val="22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g)  Suggest why reaction time decreases when caffeine binds to adenosine receptor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question is about reproducti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 Which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tatements are true for sexual reproduction in huma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Gametes are formed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ffspring are clone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ffspring are genetically identical to parent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nly one parent is involved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perm and egg fus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 Humans reproduce by sexual reprodu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omplete the diagram below to show the inheritance of sex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733675" cy="243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     Draw a ring around the genotype of all male children in the diagram above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     When children reach puberty, reproductive hormones cause changes in their bodi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raw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ine from each hormone to the change the hormone causes at pube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1837"/>
        <w:gridCol w:w="2448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Hormon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hange the hormone causes at puberty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reasts develop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Oestroge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kin turns lighter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oice becomes deeper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estosteron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Wisdom teeth appear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 woman do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nt to become pregnant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he considers two methods of contracepti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     Draw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line from each method of contraception to how the method prevents pregna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1837"/>
        <w:gridCol w:w="2448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ethod of contracep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How the method prevents pregnancy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mbryos do not implant in the uteru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ondom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Hormones stop eggs maturing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perm are killed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Oral contraceptive (the pill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perm do not reach the egg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 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 and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sadvantage of taking oral contraceptives to prevent pregnanc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dvantage 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isadvantage 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Human reactions are a response to an external chang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Reflex actions help to protect the body against damag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diagram below shows the nervous pathway for a reflex action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219700" cy="2400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stimulus from the hot pan will cause the muscle in the arm to contract and move the finger awa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how the stimulus from the hot pan reaches the muscle in the ar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A student investigated whether using the right hand or the left hand had an effect on reaction ti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udent only tested right-handed peop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a method for the student’s investig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nclude details of the test you would use for reaction time</w:t>
      </w:r>
      <w:r>
        <w:rPr>
          <w:rFonts w:ascii="Arial" w:hAnsi="Arial"/>
          <w:b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different student carried out an investigation to see if playing tennis improved reaction tim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udent used two groups of six peopl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below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7209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9"/>
        <w:gridCol w:w="3059"/>
        <w:gridCol w:w="3061"/>
      </w:tblGrid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Person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Reaction time in seconds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eople who play tenni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eople who do not play tenni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6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ean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X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 Calculate mean value </w:t>
      </w: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_______________ second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 What is the dependent variable in the student’s investiga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udent conclud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‘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laying tennis improves reaction time.’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piece of evidence which supports the conclus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 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piece of evidence which do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upport the conclus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In sexual reproduction, cells divide by meiosis to form gamet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hich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tatements are true for cell division by meiosi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Daughter cells have two sets of chromosome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our daughter cells are formed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daughter cells are genetically identical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DNA replicates twic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parent cell divides twic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Hormones are released from endocrine gland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ach hormone travels in the bloodstream to a target orga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diagram below shows the position of endocrine glands in a female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581525" cy="3609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Label the endocrine glands on the diagram above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Complete the table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64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583"/>
        <w:gridCol w:w="1531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Hormon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Name of gland which releases hormo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Target organ of hormon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uteinising hormone (LH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ituitary glan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drenal glan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lucago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illions of geranium plants are sold each year in garden centr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eraniums can be reproduced asexually or sexually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image below shows a potted geranium plant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124075" cy="2828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arden centres usually grow new geranium plants by asexual reproducti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s for garden centres of growing geraniums by asexual reproduction compared with sexual reprodu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    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sadvantages for garden centres of growing geraniums by asexual reproduction compared with sexual reprodu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nditions inside the human body are controll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What is the control of conditions inside the body calle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06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917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xcre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ertilisa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Homeostasi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Osmosi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  What are th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s information is sent to control body conditio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06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917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antig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hormon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muscl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nerve impul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y red blood cell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One condition in the body that needs to be controlled is the level of wa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ther condition in the human body that needs to be controll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graph shows the volumes of water taken in and lost by one perso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volume for water taken in on a hot day ha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een plotted on the bar graph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105400" cy="5133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The person lost 1400 c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water on the cold da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How much extra water did they lose on the hot da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tra volume of water lost = _______________________ c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Explain why the volume of water lost on a hot day is higher than on a cold da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A boy drank 750 c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wa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His total intake of water for that day was 3000 c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percentage of the boy’s total intake that the 750 c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presen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ercentage = _______________________ %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homeostasi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Define the term homeostas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Name the hormone released if the blood glucose concentration falls too low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wo people were sent to a hospital to find out if they have diabet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is the method used at the hospital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 not eat or drink after midnight. This is called fasting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easure blood glucose concentration at 9.30 am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rink a glucose solution at 10.00 am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easure blood glucose concentration for the next 3 hour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graph shows the resul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6210300" cy="62198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 diabet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Describe how the graph above shows that 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s diabet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data from the graph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d a test to measure the concentration of insulin in their blood when they were fast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3365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Person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Fasting blood insulin concentration in arbitrary un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8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ormal rang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50–175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uggest which type of diabetes person</w:t>
      </w:r>
      <w:r>
        <w:rPr>
          <w:rFonts w:ascii="Arial" w:hAnsi="Arial"/>
          <w:b/>
          <w:i w:val="false"/>
          <w:color w:val="auto"/>
          <w:sz w:val="22"/>
          <w:lang w:val="en-GB"/>
        </w:rPr>
        <w:t xml:space="preserve"> 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a reason for each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ype of diabetes 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ason 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36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ype of diabetes 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ason 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Toxic hypoglycaemia syndrome (THS) has caused the deaths of hundreds of starving children in some tropical countries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arving children have had nothing to eat all day.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arving children then eat many lychee fruits.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e lychee fruits contain a molecule which stops an enzyme in the liver working.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is enzyme normally converts stored fats into gluco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Children who have eaten during the day are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ffected by eating many lychee fruits.</w:t>
      </w:r>
    </w:p>
    <w:p>
      <w:pPr>
        <w:pStyle w:val="Normal"/>
        <w:bidi w:val="0"/>
        <w:spacing w:before="27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tarving children may die from eating many lychee fruits but children who have eaten during the day are not affect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4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the nervous system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diagram below shows a reflex arc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152775" cy="1943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Name parts </w:t>
      </w:r>
      <w:r>
        <w:rPr>
          <w:rFonts w:ascii="Arial" w:hAnsi="Arial"/>
          <w:b/>
          <w:i w:val="false"/>
          <w:color w:val="auto"/>
          <w:sz w:val="22"/>
          <w:lang w:val="en-GB"/>
        </w:rPr>
        <w:t>P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i w:val="false"/>
          <w:color w:val="auto"/>
          <w:sz w:val="22"/>
          <w:lang w:val="en-GB"/>
        </w:rPr>
        <w:t>Q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n on the diagram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P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Q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  Compare how information is transferred along a neurone with how information is transferred across gap </w:t>
      </w:r>
      <w:r>
        <w:rPr>
          <w:rFonts w:ascii="Arial" w:hAnsi="Arial"/>
          <w:b/>
          <w:i w:val="false"/>
          <w:color w:val="auto"/>
          <w:sz w:val="22"/>
          <w:lang w:val="en-GB"/>
        </w:rPr>
        <w:t>P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Why does a conscious action take longer than a reflex ac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Information travels at 120 metres per second in neuron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the time it would take for the information to travel 1.6 m along a neuron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in millisecond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me = ______________________ m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Doctors tested people of different ages to time how long it took between touching a sharp pin and the arm muscle contract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below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3059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ge in year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Time for muscle to contract in millisecond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8.9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.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5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3.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6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6.7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1.3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8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7.0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the relationship between age in years and time for the muscle to contrac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graph below shows how hormone concentrations vary during a normal human menstrual cycle if a woman does not become pregnant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6134100" cy="33242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Calculate the rate of increase in LH concentration between day 9 and day 12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in arbitrary units per hou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to 2 significant figu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ate = _____________________ arbitrary units per hour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Describe the sequence of hormone interactions in the menstrual cyc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ame where each hormone is produc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5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Progesterone is used in some contraceptiv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 of using a progesterone patch rather than a progesterone oral contracepti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0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the human nervous system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 A ball is thrown towards a bo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s the ball is thrown, information passes along a pathway to allow the boy to catch the ball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raw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line from each action to the correct part of the path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703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0"/>
        <w:gridCol w:w="611"/>
        <w:gridCol w:w="1837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ctio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Part of the pathway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oordinator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Retina cells in the eye detect the light from the bal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Effector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impulse reaches the brain which ‘sees’ the ball and sends an impulse to the arm muscl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Response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muscle in the arm contract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Receptor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arm stretches to catch the bal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timulus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tudents in a college made this hypothesis: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‘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action time will increase as the time you have been awake increases.’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udents set up an investigation to test their hypothesi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      Find 5 volunteers willing to stay awake for 24 hour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      Keep the volunteers in a room where they can study, use an exercise bike or watch TV as they wish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3.      Provide food, water, coffee and tea as request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4.      Measure the volunteers’ reaction time every 4 hours using a computer program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What was the independent variable in this investiga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udents used a computer program to test reaction tim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 Describe on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the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ethod that can be used to measure reaction ti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 Which method would you choose to use at your school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omputer progra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ethod described in part (c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for your choi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shows the students’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3"/>
        <w:gridCol w:w="919"/>
        <w:gridCol w:w="917"/>
        <w:gridCol w:w="918"/>
        <w:gridCol w:w="919"/>
        <w:gridCol w:w="917"/>
        <w:gridCol w:w="918"/>
      </w:tblGrid>
      <w:tr>
        <w:trPr/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Time awake in hours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Reaction time in seconds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Volunte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E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ean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5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5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82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9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.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0.90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     Calculate value </w:t>
      </w: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the tab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to 2 significant figu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____________________ second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      Describe the pattern of results for mean reaction time as the time awake increas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     Do these results support the students’ hypothesis: ‘reaction time will increase as the time you have been awake increases’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for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     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s the students could improve their investigation to make it more vali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5 marks)</w:t>
      </w:r>
    </w:p>
    <w:sectPr>
      <w:footerReference w:type="default" r:id="rId46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