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2"/>
        <w:gridCol w:w="5250"/>
      </w:tblGrid>
      <w:tr>
        <w:trPr/>
        <w:tc>
          <w:tcPr>
            <w:tcW w:w="9892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lang w:val="en-GB"/>
              </w:rPr>
            </w:pPr>
            <w:r>
              <w:rPr>
                <w:rFonts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4642" w:type="dxa"/>
            <w:tcBorders/>
            <w:vAlign w:val="center"/>
          </w:tcPr>
          <w:tbl>
            <w:tblPr>
              <w:tblW w:w="4553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300" w:type="dxa"/>
              </w:tblCellMar>
            </w:tblPr>
            <w:tblGrid>
              <w:gridCol w:w="4553"/>
            </w:tblGrid>
            <w:tr>
              <w:trPr/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75"/>
                    <w:ind w:right="30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3A59"/>
                      <w:sz w:val="30"/>
                      <w:lang w:val="en-GB"/>
                    </w:rPr>
                    <w:t>B5 PPQ MS</w:t>
                  </w:r>
                </w:p>
              </w:tc>
            </w:tr>
            <w:tr>
              <w:trPr/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0" w:after="0"/>
                    <w:ind w:right="300" w:hanging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3A59"/>
                      <w:sz w:val="24"/>
                      <w:lang w:val="en-GB"/>
                    </w:rPr>
                    <w:t>Year 11 Revisio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3A59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3A59"/>
                <w:sz w:val="24"/>
                <w:lang w:val="en-GB"/>
              </w:rPr>
            </w:r>
          </w:p>
        </w:tc>
        <w:tc>
          <w:tcPr>
            <w:tcW w:w="5250" w:type="dxa"/>
            <w:tcBorders/>
            <w:vAlign w:val="center"/>
          </w:tcPr>
          <w:tbl>
            <w:tblPr>
              <w:tblW w:w="5160" w:type="dxa"/>
              <w:jc w:val="left"/>
              <w:tblInd w:w="0" w:type="dxa"/>
              <w:tblLayout w:type="fixed"/>
              <w:tblCellMar>
                <w:top w:w="225" w:type="dxa"/>
                <w:left w:w="15" w:type="dxa"/>
                <w:bottom w:w="0" w:type="dxa"/>
                <w:right w:w="15" w:type="dxa"/>
              </w:tblCellMar>
            </w:tblPr>
            <w:tblGrid>
              <w:gridCol w:w="1949"/>
              <w:gridCol w:w="3210"/>
            </w:tblGrid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Name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Class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Date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93E0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 w:val="false"/>
          <w:b w:val="false"/>
          <w:color w:val="0093E0"/>
          <w:sz w:val="24"/>
          <w:lang w:val="en-GB"/>
        </w:rPr>
      </w:pPr>
      <w:r>
        <w:rPr>
          <w:rFonts w:ascii="Arial" w:hAnsi="Arial"/>
          <w:b w:val="false"/>
          <w:color w:val="0093E0"/>
          <w:sz w:val="24"/>
          <w:lang w:val="en-GB"/>
        </w:rPr>
        <w:br/>
        <w:br/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9"/>
        <w:gridCol w:w="7583"/>
      </w:tblGrid>
      <w:tr>
        <w:trPr/>
        <w:tc>
          <w:tcPr>
            <w:tcW w:w="9832" w:type="dxa"/>
            <w:gridSpan w:val="2"/>
            <w:tcBorders>
              <w:top w:val="single" w:sz="6" w:space="0" w:color="0093E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"/>
                <w:lang w:val="en-GB"/>
              </w:rPr>
              <w:t> 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Time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7"/>
                <w:lang w:val="en-GB"/>
              </w:rPr>
              <w:t>128 minutes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Marks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7"/>
                <w:lang w:val="en-GB"/>
              </w:rPr>
              <w:t>119 marks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Comments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>
                <w:rFonts w:ascii="Arial" w:hAnsi="Arial"/>
                <w:b w:val="false"/>
                <w:b w:val="false"/>
                <w:color w:val="0093E0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6" w:space="0" w:color="0093E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"/>
                <w:lang w:val="en-GB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567" w:gutter="0" w:header="0" w:top="850" w:footer="850" w:bottom="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default" r:id="rId3"/>
          <w:type w:val="nextPage"/>
          <w:pgSz w:w="11906" w:h="16838"/>
          <w:pgMar w:left="1417" w:right="567" w:gutter="0" w:header="0" w:top="850" w:footer="850" w:bottom="90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b/>
          <w:b/>
          <w:color w:val="000000"/>
          <w:sz w:val="3"/>
          <w:lang w:val="en-GB"/>
        </w:rPr>
      </w:pPr>
      <w:r>
        <w:rPr>
          <w:rFonts w:ascii="Arial" w:hAnsi="Arial"/>
          <w:b/>
          <w:color w:val="000000"/>
          <w:sz w:val="3"/>
          <w:lang w:val="en-GB"/>
        </w:rPr>
      </w:r>
    </w:p>
    <w:p>
      <w:pPr>
        <w:pStyle w:val="Normal"/>
        <w:bidi w:val="0"/>
        <w:spacing w:before="100" w:after="100"/>
        <w:ind w:right="0" w:hanging="0"/>
        <w:jc w:val="left"/>
        <w:rPr/>
      </w:pPr>
      <w:r>
        <w:rPr>
          <w:rFonts w:ascii="Arial" w:hAnsi="Arial"/>
          <w:b w:val="false"/>
          <w:color w:val="auto"/>
          <w:sz w:val="27"/>
          <w:lang w:val="en-GB"/>
        </w:rPr>
        <w:t>Mark schemes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1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  endocrine (system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gnore hormonal (system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A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  (in / through / via) bloo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(in / through / via) bloodstream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(in / through / via) plasma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allow (in / through / via) blood vessels </w:t>
      </w:r>
      <w:r>
        <w:rPr>
          <w:rFonts w:ascii="Arial" w:hAnsi="Arial"/>
          <w:b/>
          <w:i/>
          <w:color w:val="auto"/>
          <w:sz w:val="22"/>
          <w:lang w:val="en-GB"/>
        </w:rPr>
        <w:t>or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named blood vessel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  ovary / ovarie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in either order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estis / teste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testicle(s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placenta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if no other mark awarded allow gonad(s) for </w:t>
      </w:r>
      <w:r>
        <w:rPr>
          <w:rFonts w:ascii="Arial" w:hAnsi="Arial"/>
          <w:b/>
          <w:i/>
          <w:color w:val="auto"/>
          <w:sz w:val="22"/>
          <w:lang w:val="en-GB"/>
        </w:rPr>
        <w:t>1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mark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f)  luteinising hormone (LH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g)  </w:t>
      </w:r>
      <w:r>
        <w:rPr>
          <w:rFonts w:ascii="Arial" w:hAnsi="Arial"/>
          <w:b/>
          <w:i w:val="false"/>
          <w:color w:val="auto"/>
          <w:sz w:val="22"/>
          <w:lang w:val="en-GB"/>
        </w:rPr>
        <w:t>Level 3: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A judgement, strongly linked and logically supported by a sufficient range of correct reasons, is given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5−6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Level 2: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ome logically linked reasons are given. There may also be a simple judgement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3−4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Level 1: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Relevant points are made. They are not logically linked. 1–2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−2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No relevant conten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0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Indicative content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dvantage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non-permanent like condom / diaphragm / IUDs / spermicides / abstinence </w:t>
      </w: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unlike surgical sterilisation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longer lasting than condom / diaphragm / IUDs / spermicide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no need to remember unlike oral contraceptiv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one injection rather than surgery for sterilisation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surgery (for sterilisation) has risks, for example, infection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no other method of long-lasting contraception (rather than sterilisation) relies on men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Disadvantage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no protection from sexually transmitted diseases unlike barrier methods </w:t>
      </w: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named barrier method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not as long lasting as (surgical) sterilisation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at clinical / drug trial stage, so unknown side effect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at clinical / drug trial stage, so unknown efficacy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do not know how long it will last (as info only states ‘up to 13 years’)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can stop taking a pill </w:t>
      </w:r>
      <w:r>
        <w:rPr>
          <w:rFonts w:ascii="Arial" w:hAnsi="Arial"/>
          <w:b/>
          <w:i w:val="false"/>
          <w:color w:val="auto"/>
          <w:sz w:val="22"/>
          <w:lang w:val="en-GB"/>
        </w:rPr>
        <w:t>or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using a condom if you change your mind / want to get pregnant, whereas have to wait 13 years with the injection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(minor) risk of infection posed with an injection compared to no risk with the oral contraceptive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For </w:t>
      </w:r>
      <w:r>
        <w:rPr>
          <w:rFonts w:ascii="Arial" w:hAnsi="Arial"/>
          <w:b/>
          <w:i w:val="false"/>
          <w:color w:val="auto"/>
          <w:sz w:val="22"/>
          <w:lang w:val="en-GB"/>
        </w:rPr>
        <w:t>Level 3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references to advantages </w:t>
      </w:r>
      <w:r>
        <w:rPr>
          <w:rFonts w:ascii="Arial" w:hAnsi="Arial"/>
          <w:b/>
          <w:i w:val="false"/>
          <w:color w:val="auto"/>
          <w:sz w:val="22"/>
          <w:lang w:val="en-GB"/>
        </w:rPr>
        <w:t>and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disadvantages of the new drug compared to named existing methods are required.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[13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2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a)  any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previous intake of caffeine that day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usual intake of caffeine (on previous days)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concentration of caffein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volume of caffein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named caffeinated drink for caffein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allow amount / mass / type of caffeine for </w:t>
      </w:r>
      <w:r>
        <w:rPr>
          <w:rFonts w:ascii="Arial" w:hAnsi="Arial"/>
          <w:b/>
          <w:i/>
          <w:color w:val="auto"/>
          <w:sz w:val="22"/>
          <w:lang w:val="en-GB"/>
        </w:rPr>
        <w:t>1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mark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time of day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amount of sleep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body mas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previous experience of the test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which hand (of student</w:t>
      </w:r>
      <w:r>
        <w:rPr>
          <w:rFonts w:ascii="Arial" w:hAnsi="Arial"/>
          <w:b/>
          <w:i w:val="false"/>
          <w:color w:val="auto"/>
          <w:sz w:val="22"/>
          <w:lang w:val="en-GB"/>
        </w:rPr>
        <w:t xml:space="preserve"> B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) holds the stopwatch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fatigu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(body) weight / BMI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b)  any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student </w:t>
      </w:r>
      <w:r>
        <w:rPr>
          <w:rFonts w:ascii="Arial" w:hAnsi="Arial"/>
          <w:b/>
          <w:i w:val="false"/>
          <w:color w:val="auto"/>
          <w:sz w:val="22"/>
          <w:lang w:val="en-GB"/>
        </w:rPr>
        <w:t>A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) does not press both start buttons simultaneously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student </w:t>
      </w:r>
      <w:r>
        <w:rPr>
          <w:rFonts w:ascii="Arial" w:hAnsi="Arial"/>
          <w:b/>
          <w:i w:val="false"/>
          <w:color w:val="auto"/>
          <w:sz w:val="22"/>
          <w:lang w:val="en-GB"/>
        </w:rPr>
        <w:t>A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) may not say stop and press button simultaneously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student </w:t>
      </w:r>
      <w:r>
        <w:rPr>
          <w:rFonts w:ascii="Arial" w:hAnsi="Arial"/>
          <w:b/>
          <w:i w:val="false"/>
          <w:color w:val="auto"/>
          <w:sz w:val="22"/>
          <w:lang w:val="en-GB"/>
        </w:rPr>
        <w:t>B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could be distracted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idea that student </w:t>
      </w:r>
      <w:r>
        <w:rPr>
          <w:rFonts w:ascii="Arial" w:hAnsi="Arial"/>
          <w:b/>
          <w:i w:val="false"/>
          <w:color w:val="auto"/>
          <w:sz w:val="22"/>
          <w:lang w:val="en-GB"/>
        </w:rPr>
        <w:t>B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anticipated student </w:t>
      </w:r>
      <w:r>
        <w:rPr>
          <w:rFonts w:ascii="Arial" w:hAnsi="Arial"/>
          <w:b/>
          <w:i w:val="false"/>
          <w:color w:val="auto"/>
          <w:sz w:val="22"/>
          <w:lang w:val="en-GB"/>
        </w:rPr>
        <w:t>A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stopping the stopwatch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stopwatch malfunctio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allow (stop)watches may not be </w:t>
      </w:r>
      <w:r>
        <w:rPr>
          <w:rFonts w:ascii="Arial" w:hAnsi="Arial"/>
          <w:b w:val="false"/>
          <w:i/>
          <w:color w:val="auto"/>
          <w:sz w:val="22"/>
          <w:u w:val="single"/>
          <w:lang w:val="en-GB"/>
        </w:rPr>
        <w:t>accurat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2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c)  no value / result / number occurs more than once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all the values / results / numbers are differen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d)  add(ed) the other (7) results and divide(d) by 7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correctly shown calculatio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leave out the result for pair 8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e)  (adrenaline) increases heart rat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increases blood flow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which) increases oxygen / glucose to brain / muscle (cells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which) increases rate of respiratio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so) releasing more energy for (faster / more) muscle </w:t>
      </w:r>
      <w:r>
        <w:rPr>
          <w:rFonts w:ascii="Arial" w:hAnsi="Arial"/>
          <w:b w:val="false"/>
          <w:i w:val="false"/>
          <w:color w:val="auto"/>
          <w:sz w:val="22"/>
          <w:u w:val="single"/>
          <w:lang w:val="en-GB"/>
        </w:rPr>
        <w:t>contractio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allow (so) releasing more ATP for (faster / more) muscle </w:t>
      </w:r>
      <w:r>
        <w:rPr>
          <w:rFonts w:ascii="Arial" w:hAnsi="Arial"/>
          <w:b w:val="false"/>
          <w:i/>
          <w:color w:val="auto"/>
          <w:sz w:val="22"/>
          <w:u w:val="single"/>
          <w:lang w:val="en-GB"/>
        </w:rPr>
        <w:t>contractio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accept energy produced / made / creat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f)   synaps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synaptic clef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g)  fewer adenosine (molecules) can bind to the receptors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adenosine has no / less effect on the (relay) neuron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herefore impulses in relay neurone are more frequent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impulses in relay neurone are faste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there are more impulses in relay neuron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impulses in relay neurone not delayed / reduced (in number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caffeine binds to adenosine receptor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12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3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)  gametes are form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sperm and egg fus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)  Y gamete for father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rFonts w:ascii="Times New Roman" w:hAnsi="Times New Roman"/>
          <w:b/>
          <w:b/>
          <w:i w:val="false"/>
          <w:i w:val="false"/>
          <w:color w:val="auto"/>
          <w:sz w:val="18"/>
          <w:u w:val="none"/>
          <w:lang w:val="en-GB"/>
        </w:rPr>
      </w:pPr>
      <w:r>
        <w:rPr/>
        <w:drawing>
          <wp:inline distT="0" distB="0" distL="0" distR="0">
            <wp:extent cx="1981200" cy="1943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 derivations correct = 2 marks 1 or 2 correct = 1 mark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correct derivations from incorrect gamet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2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c)  rings drawn around all XY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one ring drawn around both XY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ring drawn around father’s genotyp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ecf any letter for Y, except X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d)</w:t>
      </w:r>
    </w:p>
    <w:p>
      <w:pPr>
        <w:pStyle w:val="Normal"/>
        <w:bidi w:val="0"/>
        <w:spacing w:before="0" w:after="0"/>
        <w:ind w:left="1701" w:right="567" w:hanging="567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lang w:val="en-GB"/>
        </w:rPr>
      </w:pPr>
      <w:r>
        <w:rPr/>
        <w:drawing>
          <wp:inline distT="0" distB="0" distL="0" distR="0">
            <wp:extent cx="3829050" cy="2371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If more than one line from a hormone no mark for that hormon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e)</w:t>
      </w:r>
    </w:p>
    <w:p>
      <w:pPr>
        <w:pStyle w:val="Normal"/>
        <w:bidi w:val="0"/>
        <w:spacing w:before="0" w:after="0"/>
        <w:ind w:left="1701" w:right="567" w:hanging="567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lang w:val="en-GB"/>
        </w:rPr>
      </w:pPr>
      <w:r>
        <w:rPr/>
        <w:drawing>
          <wp:inline distT="0" distB="0" distL="0" distR="0">
            <wp:extent cx="3638550" cy="2533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If more than one line from a method of contraception no mark for that metho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f)  advantage –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very reliabl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easy to tak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do not have to rely on partner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helps to treat acne or period pai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you do not get pregnan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disadvantage –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may cause side effect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described eg headaches, nausea, putting on weight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may affect her fertility later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have to remember to take it (every day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you have to take it every day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does not protect against STIs ignore you do not get pregnan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12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4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a) 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four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stimulus is) detected by the receptor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initiates) an electrical impuls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impulse) travels via the neurone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sensory, relay and moto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in this order only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crosses synapse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crosses synapses) as a chemical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4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)  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Level 2: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The method would lead to the production of a valid outcome. All key steps are identified and logically sequenced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3−4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Level 1: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The method would not lead to a valid outcome. Some relevant steps are identified, but links are not made clear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−2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No relevant conten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0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Indicative content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select at least 3 peopl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do reaction time test at least 3 times using right hand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details on how to do test in valid manner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find a mean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remove anomalous reading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repeat for each person for left hand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select people of same ag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select people of same gender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same time of day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other control such as amount of coffee, sleep.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To access level 2 the right hand and left hand of each person must be compared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c)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/>
        <w:drawing>
          <wp:inline distT="0" distB="0" distL="0" distR="0">
            <wp:extent cx="2038350" cy="361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 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rFonts w:ascii="Arial" w:hAnsi="Arial"/>
          <w:b/>
          <w:b/>
          <w:i w:val="false"/>
          <w:i w:val="false"/>
          <w:color w:val="auto"/>
          <w:sz w:val="22"/>
          <w:u w:val="none"/>
          <w:lang w:val="en-GB"/>
        </w:rPr>
      </w:pPr>
      <w:r>
        <w:rPr/>
        <w:drawing>
          <wp:inline distT="0" distB="0" distL="0" distR="0">
            <wp:extent cx="238125" cy="333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0.3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d)  reaction tim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tim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e)  students who play tennis (regularly) had shorter / faster (mean) reaction time(s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f)  any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 xml:space="preserve"> on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overlap in times between two group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correctly described as comparative data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small difference in (mean) times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small sample us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students who did not play tennis may have played other (ball) game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13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5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)  four daughter cells are form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he parent cell divides twic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)  thyroid (gland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n this order only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adrenal (gland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ovary / ovarie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c)</w:t>
      </w:r>
    </w:p>
    <w:tbl>
      <w:tblPr>
        <w:tblW w:w="7923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48"/>
        <w:gridCol w:w="1585"/>
        <w:gridCol w:w="1530"/>
        <w:gridCol w:w="3059"/>
      </w:tblGrid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u w:val="none"/>
                <w:lang w:val="en-GB"/>
              </w:rPr>
              <w:t>Hormone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u w:val="none"/>
                <w:lang w:val="en-GB"/>
              </w:rPr>
              <w:t>Name of gland which releases hormo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u w:val="none"/>
                <w:lang w:val="en-GB"/>
              </w:rPr>
              <w:t>Target organ of hormone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567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en-GB"/>
              </w:rPr>
              <w:t> 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u w:val="none"/>
                <w:lang w:val="en-GB"/>
              </w:rPr>
              <w:t>Luteinising hormone (LH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u w:val="none"/>
                <w:lang w:val="en-GB"/>
              </w:rPr>
              <w:t>Pituitary glan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u w:val="none"/>
                <w:lang w:val="en-GB"/>
              </w:rPr>
              <w:t>Ovary</w:t>
            </w:r>
          </w:p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>
                <w:rFonts w:ascii="Arial" w:hAnsi="Arial"/>
                <w:b/>
                <w:b/>
                <w:i w:val="false"/>
                <w:i w:val="false"/>
                <w:color w:val="auto"/>
                <w:sz w:val="22"/>
                <w:u w:val="none"/>
                <w:lang w:val="en-GB"/>
              </w:rPr>
            </w:pPr>
            <w:r>
              <w:rPr>
                <w:rFonts w:ascii="Arial" w:hAnsi="Arial"/>
                <w:b/>
                <w:i w:val="false"/>
                <w:color w:val="auto"/>
                <w:sz w:val="22"/>
                <w:u w:val="none"/>
                <w:lang w:val="en-GB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567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en-GB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u w:val="none"/>
                <w:lang w:val="en-GB"/>
              </w:rPr>
              <w:t>Adrenaline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u w:val="none"/>
                <w:lang w:val="en-GB"/>
              </w:rPr>
              <w:t>Adrenal glan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u w:val="none"/>
                <w:lang w:val="en-GB"/>
              </w:rPr>
              <w:t>Heart / lungs / liver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567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en-GB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u w:val="none"/>
                <w:lang w:val="en-GB"/>
              </w:rPr>
              <w:t>Glucagon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u w:val="none"/>
                <w:lang w:val="en-GB"/>
              </w:rPr>
              <w:t>Pancre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u w:val="none"/>
                <w:lang w:val="en-GB"/>
              </w:rPr>
              <w:t>Liver / muscle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567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en-GB"/>
              </w:rPr>
              <w:t>1</w:t>
            </w:r>
          </w:p>
        </w:tc>
      </w:tr>
    </w:tbl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d)  only need 1 parent plan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will produce (many genetically) identical plant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allow for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1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mark it is a faster proces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allow for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1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mark will produce a large number of plants at one tim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clones unqualifi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e) 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genetically identical so will all be susceptible to same diseases / pathogen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no genetic variety for new colours / characteristics to offer customer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no genetic variety leads to weaker / unhealthy plants (due to lack of evolution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2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12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6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)  homeostasi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)  by hormone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by nerve impulse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c) 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water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emperature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lood) glucose / sugar (concentration)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pH / ions / salts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oxygen or carbon dioxid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d)</w:t>
      </w:r>
    </w:p>
    <w:p>
      <w:pPr>
        <w:pStyle w:val="Normal"/>
        <w:bidi w:val="0"/>
        <w:spacing w:before="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n answer of 600 (cm</w:t>
      </w:r>
      <w:r>
        <w:rPr>
          <w:rFonts w:ascii="Arial" w:hAnsi="Arial"/>
          <w:b w:val="false"/>
          <w:i/>
          <w:color w:val="auto"/>
          <w:sz w:val="20"/>
          <w:u w:val="none"/>
          <w:vertAlign w:val="superscript"/>
          <w:lang w:val="en-GB"/>
        </w:rPr>
        <w:t>3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) scores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2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marks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2000 − 1400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800 − 200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600 (cm</w:t>
      </w:r>
      <w:r>
        <w:rPr>
          <w:rFonts w:ascii="Arial" w:hAnsi="Arial"/>
          <w:b w:val="false"/>
          <w:i w:val="false"/>
          <w:color w:val="auto"/>
          <w:sz w:val="20"/>
          <w:u w:val="none"/>
          <w:vertAlign w:val="superscript"/>
          <w:lang w:val="en-GB"/>
        </w:rPr>
        <w:t>3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if no mark awarded allow (600 + 1000 + 400 =) 2000 for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1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mark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e)  more sweat (on hot day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cools the body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f)   </w:t>
      </w:r>
      <w:r>
        <w:rPr/>
        <w:drawing>
          <wp:inline distT="0" distB="0" distL="0" distR="0">
            <wp:extent cx="333375" cy="333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× 100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25 (%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an answer of 25 (%) scores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2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marks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10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7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)  regulation / control / maintenance of internal conditions (of a cell / body)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keeping the internal conditions (of a cell / body) the sam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for optimum (cell / enzyme activity)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description of optimum functioning (of cell / body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)  glucagon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correct spelling only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c) 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fasting blood glucose is higher than normal rang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reached a very high concentration after glucose drink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did not return to normal after 3 hour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fell slowly after reaching peak.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use of correct data in comparison to normal ranges given for any of the above points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± half a small square for values quoted from the graph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references to person A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2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d)  (person A has Type) 2 (pancreas) producing (lots of) insulin but body cells cannot respond to it.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allow cells becoming resistant to insulin for respond to insulin. do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accept the person has become resistant to insuli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person B has Type) 1 (pancreas) not producing enough insulin (to control concentration of glucose in the blood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type of diabetes must be correct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e)  starving children have used up their glycogen stores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starving children have no / low glycogen store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so) would need (liver enzyme) to release glucose from fat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as enzyme is stopped from working they get low / no glucose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no working enzyme leads to hypoglycaemia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cell) respiration is insufficient (so they die)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starving children use proteins to release energy (which leads to death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children that are not starving have glycogen stores in liver / muscl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so) glucagon will continue to release glucose (into the blood for them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14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8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)  (P) synaps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Q) relay neuron(e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intermediate neuron(e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phonetic spelling</w:t>
      </w:r>
    </w:p>
    <w:p>
      <w:pPr>
        <w:pStyle w:val="Normal"/>
        <w:bidi w:val="0"/>
        <w:spacing w:before="240" w:after="0"/>
        <w:ind w:left="567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)  (in neurone) as electrical impuls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electrical potential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signal / messag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cross synapse / gap P) as diffusion / movement of chemical / neurotransmitter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if no mark awarded allow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1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mark for mention of electrical and chemical in that order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c)  the impulse has to travel to the brain (and back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it needs time to be processed by the brai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the pathway is (a lot) longer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more synapse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d)  </w:t>
      </w:r>
      <w:r>
        <w:rPr/>
        <w:drawing>
          <wp:inline distT="0" distB="0" distL="0" distR="0">
            <wp:extent cx="704850" cy="381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/>
        <w:drawing>
          <wp:inline distT="0" distB="0" distL="0" distR="0">
            <wp:extent cx="1914525" cy="381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 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/>
        <w:drawing>
          <wp:inline distT="0" distB="0" distL="0" distR="0">
            <wp:extent cx="1371600" cy="381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 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13(.33…) (ms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an incorrect answer correctly converted to ms scores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1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mark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e)  as age (in years) increases the time for the muscle to contract increase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accept directly proportional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at an increasing rat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correct description of ‘at an increasing rate’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10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9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)  </w:t>
      </w:r>
      <w:r>
        <w:rPr/>
        <w:drawing>
          <wp:inline distT="0" distB="0" distL="0" distR="0">
            <wp:extent cx="238125" cy="381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0.45833…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/>
        <w:drawing>
          <wp:inline distT="0" distB="0" distL="0" distR="0">
            <wp:extent cx="590550" cy="381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 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/>
          <w:i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0.47222…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0.46 (arbitrary units per hour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0.47 (arbitrary units per hour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allow an answer given to 2 significant figures from an incorrect calculation in step 1 for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1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mark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567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b) 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fiv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during the first days of the cycle) FSH from the pituitary stimulates an egg / follicle to mature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FSH stimulates oestrogen from the ovaries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oestrogen causes thickening of the uterus lining (in the first half of the cycle)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oestrogen inhibits FSH but stimulates LH from the pituitary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he high levels of LH stimulate release of the egg / ovulation (on day 14))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progesterone is secreted by the (empty) follicle / corpus luteum (after day 14 / ovulation)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progesterone maintains the lining of the uterus (during the second half of the cycle)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    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 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progesterone inhibits both FSH and LH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progesterone falls (if no pregnancy happens) and uterus lining comes away as the menstrual blood flow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if no other marks awarded allow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1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mark for oestrogen and progesterone are produced by the ovaries and FSH and LH are produced by the pituitary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5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points must be in correct order to gain full credit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c) 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lower dose so) fewer side effects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patch lasts longer so) don’t have to remember to take pill every day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hormone (from patch) goes directly into bloodstream so (contraception) unaffected by vomiting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8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10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)</w:t>
      </w:r>
    </w:p>
    <w:p>
      <w:pPr>
        <w:pStyle w:val="Normal"/>
        <w:bidi w:val="0"/>
        <w:spacing w:before="0" w:after="0"/>
        <w:ind w:left="1701" w:right="567" w:hanging="567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lang w:val="en-GB"/>
        </w:rPr>
      </w:pPr>
      <w:r>
        <w:rPr/>
        <w:drawing>
          <wp:inline distT="0" distB="0" distL="0" distR="0">
            <wp:extent cx="2085975" cy="1362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4 correct =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3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marks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3 correct =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2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marks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2 correct =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1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mark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(4-5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3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)     time awak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c)     description of how to do a ‘ruler drop’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how to measure length in cm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a control measure taken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how to use a conversion chart to get reaction tim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d)     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sensible reason: 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for ruler drop test: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have lots of equipment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inexpensive equipment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many students can do it at same time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for computer test: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more accurate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more repeatable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students can cheat on ruler drop tes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e)     0.556….. or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0.44+0.49+0.83+0.27+0.75)/5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0.56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an answer of 0.56 scores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2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mark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f)      at first stays same / has slight dip (until 12 hours)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12 hours only needed onc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increases from 12 hours awake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‘increases’ alon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g)    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either: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does support, because overall goes up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does not support, because it goes down / stays the same at first and only goes up after 12 hour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h)     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 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use more volunteers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make sure they all do the same activities at the same time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give them the same food and coffee/tea at the same time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control the age / gender of volunteers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•        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make sure they all had a good night’s sleep the night before the investigation bega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2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15]</w:t>
      </w:r>
    </w:p>
    <w:sectPr>
      <w:footerReference w:type="default" r:id="rId16"/>
      <w:type w:val="nextPage"/>
      <w:pgSz w:w="11906" w:h="16838"/>
      <w:pgMar w:left="1417" w:right="567" w:gutter="0" w:header="0" w:top="850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793115" cy="160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2.45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5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79311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2.45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5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871220" cy="160655"/>
              <wp:effectExtent l="0" t="0" r="0" b="0"/>
              <wp:wrapSquare wrapText="bothSides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8.6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5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5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Created by the \'abHTML to RTF .Net\'bb 5.8.2.9</dc:description>
  <dc:language>en-US</dc:language>
  <cp:lastModifiedBy/>
  <cp:revision>0</cp:revision>
  <dc:subject/>
  <dc:title/>
</cp:coreProperties>
</file>