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4 PPQ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08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02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naerobic respiration in yeast is called fermentation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equation for fermentation is: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auto"/>
          <w:sz w:val="22"/>
          <w:lang w:val="en-GB"/>
        </w:rPr>
        <w:t>glucose → ethanol + carbon dioxide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  How does the equation show that fermentation is an </w:t>
      </w:r>
      <w:r>
        <w:rPr>
          <w:rFonts w:ascii="Arial" w:hAnsi="Arial"/>
          <w:b/>
          <w:color w:val="auto"/>
          <w:sz w:val="22"/>
          <w:lang w:val="en-GB"/>
        </w:rPr>
        <w:t>anaerobic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cti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Fermentation in yeast is used in the manufacture of beer, wine and brea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Why is fermentation used when making beer and win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Explain why fermentation is used when making brea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investigated fermentation in yeast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apparatu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564832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   Mix yeast with sugar solution in a flask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   Put the flask in a water bath at 35 °C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   After 10 minutes attach a gas syringe to the flask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   Record the volume of carbon dioxide collected every 5 minutes for 1 hour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What volume of carbon dioxide has been collected in the gas syringe in the figure above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Volume of carbon dioxide = _______________ c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3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Why did the student wait 10 minutes before attaching the gas syring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o allow time for the mixture to reach 35 °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o allow time for the sugar to dissolv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o allow time to draw a results tabl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result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5572125" cy="326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   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re different parts of the graph in </w:t>
      </w: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raw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ine from each part of the graph to the description of the re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74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1530"/>
        <w:gridCol w:w="168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Part of the graph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escription of the reaction</w:t>
            </w:r>
          </w:p>
        </w:tc>
      </w:tr>
      <w:tr>
        <w:trPr/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arbon dioxide is </w:t>
            </w: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not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being produced</w:t>
            </w:r>
          </w:p>
        </w:tc>
      </w:tr>
      <w:tr>
        <w:trPr/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arbon dioxide production is </w:t>
            </w: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fastest</w:t>
            </w:r>
          </w:p>
        </w:tc>
      </w:tr>
      <w:tr>
        <w:trPr/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arbon dioxide production is </w:t>
            </w: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slowing down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equation for fermentation is repeated her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auto"/>
          <w:sz w:val="22"/>
          <w:lang w:val="en-GB"/>
        </w:rPr>
        <w:t>glucose → ethanol + carbon dioxide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g)  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 fermentation in the flask stopp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h)  Fermentation is controlled by enzym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investigation was repeated at 2 °C and at 75 °C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No carbon dioxide was produced at either of these temperatur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why </w:t>
      </w:r>
      <w:r>
        <w:rPr>
          <w:rFonts w:ascii="Arial" w:hAnsi="Arial"/>
          <w:b/>
          <w:color w:val="auto"/>
          <w:sz w:val="22"/>
          <w:lang w:val="en-GB"/>
        </w:rPr>
        <w:t>n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arbon dioxide was produced at 2 °C or at 75 °C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Reason at 2 °C 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Reason at 75 °C 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i)  Anaerobic respiration also happens in animal cel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omplete the equation for anaerobic respiration in animal cel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hoose answers from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765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arbon dioxid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ethanol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glucos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lactic acid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water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 → 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3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lants absorb light for photosynthesi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Which is the equation for photosynthesi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1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 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→ 6 C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 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 C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 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 → C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1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 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vertAlign w:val="subscript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 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 + 6 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→ C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1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 C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vertAlign w:val="subscript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 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 C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→ C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1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 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investigated the effect of light intensity on the rate of photosynthesi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apparatu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4743450" cy="2390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1.   Set up the apparatus as shown in </w:t>
      </w: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   Place the pondweed 10 cm away from the lamp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   Switch on the lamp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   Record the number of bubbles of gas produced in 5 minutes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5.   Repeat steps 2 to 4 with the pondweed at different distances from the lamp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What was the independent variable in this investigati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Distance of the pondweed from the lamp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ength of the piece of pondwee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Number of bubbles of gas produce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ime taken to collect the ga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lamp gets warm when it is on. This causes the temperature of the water to increas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Explain how an increase in temperature would affect the results of this investig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  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 the investigation could be improved so the temperature of the water does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ncreas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e)  Suggest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mprovements to the investigation so the results would be more vali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fer to controlling the temperature of the wa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 below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2447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istance of pondweed from the lamp in c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Number of bubbles of gas produced in 5 minut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2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   Calculate the rate of photosynthesis when the pondweed was 40 cm from the lamp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ive the rate of photosynthesis as the number of bubbles of gas produced per minut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Rate = _______________ bubbles of gas produced per minute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g)  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onclusion that can be made from the tabl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h)  Plot the data from the table above on </w:t>
      </w: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raw a line of best fit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5676900" cy="509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i)   Predict the number of bubbles that would be produced in 5 minutes if the pondweed was 60 cm from the lamp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Use </w:t>
      </w: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Number of bubbles produced in 5 minutes = 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3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Fermentation in yeast is used in the manufacture of bread and alcoholic drink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equation for fermentation is: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auto"/>
          <w:sz w:val="22"/>
          <w:lang w:val="en-GB"/>
        </w:rPr>
        <w:t>glucose → ethanol + carbon dioxide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Fermentation is an exothermic reac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at does exothermic mea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investigated the effect of temperature on fermentation in yeast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figure below shows the apparatus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362450" cy="1866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   Mix yeast with sugar solution in a flask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   Pour a layer of oil over the surface of the mixture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   Put the flask in a water bath at 2 °C and leave for 20 minutes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   Attach a gas syringe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5.   Record the volume of gas collected every 5 minutes for 30 minutes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6.   After 30 minutes move the flask to a water bath at 35 °C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7.   Continue to record the volume of gas collected every 5 minute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Suggest why a layer of oil was needed on the surface of the mixtur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Suggest why the mixture was left for 20 minutes before the gas syringe was attach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teps 1 to 4 of the method were repeated at 35 °C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volume of gas collected was recorded every 5 minutes for 45 minut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Tabl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results for both flasks for the first 30 minut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Tabl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results for the last 15 minutes, when both flasks were at 35 °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2142"/>
        <w:gridCol w:w="2142"/>
      </w:tblGrid>
      <w:tr>
        <w:trPr/>
        <w:tc>
          <w:tcPr>
            <w:tcW w:w="6426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able 1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ime in minutes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Volume of gas collected in cm</w:t>
            </w:r>
            <w:r>
              <w:rPr>
                <w:rFonts w:ascii="Arial" w:hAnsi="Arial"/>
                <w:b/>
                <w:color w:val="auto"/>
                <w:sz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color w:val="auto"/>
                <w:sz w:val="20"/>
                <w:vertAlign w:val="superscript"/>
                <w:lang w:val="en-GB"/>
              </w:rPr>
            </w:pPr>
            <w:r>
              <w:rPr>
                <w:rFonts w:ascii="Arial" w:hAnsi="Arial"/>
                <w:b/>
                <w:color w:val="auto"/>
                <w:sz w:val="20"/>
                <w:vertAlign w:val="superscript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Flask at 2 °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Flask at 35 °C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6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2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78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98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8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15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2142"/>
        <w:gridCol w:w="2142"/>
      </w:tblGrid>
      <w:tr>
        <w:trPr/>
        <w:tc>
          <w:tcPr>
            <w:tcW w:w="6426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able 2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ime in minutes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Volume of gas collected in cm</w:t>
            </w:r>
            <w:r>
              <w:rPr>
                <w:rFonts w:ascii="Arial" w:hAnsi="Arial"/>
                <w:b/>
                <w:color w:val="auto"/>
                <w:sz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color w:val="auto"/>
                <w:sz w:val="20"/>
                <w:vertAlign w:val="superscript"/>
                <w:lang w:val="en-GB"/>
              </w:rPr>
            </w:pPr>
            <w:r>
              <w:rPr>
                <w:rFonts w:ascii="Arial" w:hAnsi="Arial"/>
                <w:b/>
                <w:color w:val="auto"/>
                <w:sz w:val="20"/>
                <w:vertAlign w:val="superscript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 xml:space="preserve">Flask at 2 °C </w:t>
              <w:br/>
              <w:t>moved to 35 °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Flask kept at 35 °C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20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23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24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Explain the results from 0 minutes to 45 minutes for the flask that was at 2 °C and was then moved to 35 °C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Use </w:t>
      </w:r>
      <w:r>
        <w:rPr>
          <w:rFonts w:ascii="Arial" w:hAnsi="Arial"/>
          <w:b/>
          <w:color w:val="auto"/>
          <w:sz w:val="22"/>
          <w:lang w:val="en-GB"/>
        </w:rPr>
        <w:t>Tabl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Arial" w:hAnsi="Arial"/>
          <w:b/>
          <w:color w:val="auto"/>
          <w:sz w:val="22"/>
          <w:lang w:val="en-GB"/>
        </w:rPr>
        <w:t>Table 2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Explain the results from 0 minutes to 45 minutes for the flask kept at 35 °C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Use </w:t>
      </w:r>
      <w:r>
        <w:rPr>
          <w:rFonts w:ascii="Arial" w:hAnsi="Arial"/>
          <w:b/>
          <w:color w:val="auto"/>
          <w:sz w:val="22"/>
          <w:lang w:val="en-GB"/>
        </w:rPr>
        <w:t>Tabl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Arial" w:hAnsi="Arial"/>
          <w:b/>
          <w:color w:val="auto"/>
          <w:sz w:val="22"/>
          <w:lang w:val="en-GB"/>
        </w:rPr>
        <w:t>Table 2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question is about photosynthesis and food productio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 How can oxygen production be used to show the </w:t>
      </w:r>
      <w:r>
        <w:rPr>
          <w:rFonts w:ascii="Arial" w:hAnsi="Arial"/>
          <w:b/>
          <w:color w:val="auto"/>
          <w:sz w:val="22"/>
          <w:lang w:val="en-GB"/>
        </w:rPr>
        <w:t>rat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of photosynthesi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cientists investigated factors affecting the rate of photosynthesis in tomato plant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omato plants were growing in a commercial greenhouse in the UK during winter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graph below shows the results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286375" cy="3305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percentage of carbon dioxide in the Earth’s atmosphere is 0.04%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     Name the factor that is limiting the rate of photosynthesis at point </w:t>
      </w:r>
      <w:r>
        <w:rPr>
          <w:rFonts w:ascii="Arial" w:hAnsi="Arial"/>
          <w:b/>
          <w:color w:val="auto"/>
          <w:sz w:val="22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Farmers growing tomatoes commercially try to control the rate of photosynthesis and make maximum profit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farmer can control the temperature and carbon dioxide concentration in a greenhous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     What is the </w:t>
      </w:r>
      <w:r>
        <w:rPr>
          <w:rFonts w:ascii="Arial" w:hAnsi="Arial"/>
          <w:b/>
          <w:color w:val="auto"/>
          <w:sz w:val="22"/>
          <w:lang w:val="en-GB"/>
        </w:rPr>
        <w:t>minimum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ight intensity a farmer should use to get the maximum rate of photosynthesis shown in above graph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Light intensity = _______________ lux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     The light intensity you gave in part (c) may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give the farmer maximum profi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plai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     Explain the results when the light intensity was 0 lux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Use the diagram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Mineral ions are important chemicals in an ecosystem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 Plants take in nitrate ions dissolved in wa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ich part of a plant takes in nitrate ion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     Nam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hemicals that are cycled between plants, the soil and the ai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fer to nitrogen or nitrates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     All the chemicals in a plant are recycled when the plant di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escribe how: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microorganisms recycle chemical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the chemicals are used again by new plan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investigated the effect of light intensity on the rate of photosynthesi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some of the apparatus used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4524375" cy="3238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Name the gas produced by the pondweed in the ligh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  Describ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 the student could change the intensity of light reaching the pondwe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  Describe how the student could use the apparatus in </w:t>
      </w: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to measure the rate of photosynthesi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student’s result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724525" cy="3562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What was the maximum rate of photosynthesis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Maximum rate = ____________________ arbitrary unit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At which light intensity was light a limiting factor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7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00 lume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00 lume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200 lume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   Light intensity can affect the rate of photosynthesi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other factor that can affect the rate of photosynthesi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Respiration can happen aerobically or anaerobically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Respiration transfers energy from glucos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 Draw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ine from each type of respiration in human cells to the correct inform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5814" w:type="dxa"/>
        <w:jc w:val="left"/>
        <w:tblInd w:w="16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1"/>
        <w:gridCol w:w="1531"/>
        <w:gridCol w:w="2142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ype of respiration</w:t>
              <w:br/>
              <w:t>in human cell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Information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duces ethanol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erobic respiratio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Uses oxygen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naerobic respiratio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Uses carbon dioxide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duces lactic acid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 The table below shows the amount of energy released by aerobic and anaerobic respi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6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2753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Energy in kJ transferred</w:t>
              <w:br/>
              <w:t>from 1 g of glucose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erobic respiratio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6.1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naerobic respiratio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.2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uggest why human cells might respire anaerobically, even though only a small amount of energy is transferr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     Yeast is used in the brewing and baking industri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y is yeast used in these industrie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7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UK contains large areas of peat bogs that have been present for thousands of year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 Peat is removed from peat bog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peat can be mixed with air and added to garden compos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release of carbon dioxide from peat is a proble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color w:val="auto"/>
          <w:sz w:val="22"/>
          <w:lang w:val="en-GB"/>
        </w:rPr>
        <w:t>two other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s why gardeners should use less peat-based compost in the futur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 Explain why mixing peat with air leads to the release of carbon dioxid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6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9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ran on a treadmill for 5 minut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speed of the treadmill was set at 12 km per hour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graph below shows the effect of the run on the student’s heart rat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/>
        <w:drawing>
          <wp:inline distT="0" distB="0" distL="0" distR="0">
            <wp:extent cx="5572125" cy="3486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701" w:right="567" w:hanging="1134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 (i)       What was the student’s heart rate at rest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 beats per minute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ii)     After the end of the run, how long did it take for the student’s heart rate to return to the resting heart rate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 minute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     During the run, the student’s muscles needed larger amounts of some substances than they needed at rest.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i)      Which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of the following substances were needed in larger amounts during the run?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/>
        <w:drawing>
          <wp:inline distT="0" distB="0" distL="0" distR="0">
            <wp:extent cx="114300" cy="857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2599" w:type="dxa"/>
        <w:jc w:val="left"/>
        <w:tblInd w:w="17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9"/>
        <w:gridCol w:w="999"/>
      </w:tblGrid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arbon dioxide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glucose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actic acid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xygen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tein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ii)     Why are the two substances you chose in part </w:t>
      </w:r>
      <w:r>
        <w:rPr>
          <w:rFonts w:ascii="Arial" w:hAnsi="Arial"/>
          <w:b/>
          <w:color w:val="auto"/>
          <w:sz w:val="22"/>
          <w:lang w:val="en-GB"/>
        </w:rPr>
        <w:t>(b)(i)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needed in larger amounts during the run?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/>
        <w:drawing>
          <wp:inline distT="0" distB="0" distL="0" distR="0">
            <wp:extent cx="114300" cy="857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19" w:type="dxa"/>
        <w:jc w:val="left"/>
        <w:tblInd w:w="17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99"/>
        <w:gridCol w:w="819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o help make more muscle fibres</w:t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o release more energy</w:t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o help the muscles to cool down</w:t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57200" cy="466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     After exercise, a fit person recovers faster than an unfit pers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Let the student’s heart rate at the end of exercise =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Let the student’s heart rate after 2 minutes of recovery =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he table below shows how the difference between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>, (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−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>), is related to a person’s level of fi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80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00"/>
      </w:tblGrid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(a − b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Level of fitness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&lt; 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Unfit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2 to 5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Normal fitness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3 to 5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Fit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9 to 6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Very fit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&gt; 6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op athlete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at is the student’s level of fitnes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Use information from the graph and the tab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= _______________ beats per minut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= _______________ beats per minut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</w:t>
      </w:r>
      <w:r>
        <w:rPr>
          <w:rFonts w:ascii="Arial" w:hAnsi="Arial"/>
          <w:b/>
          <w:color w:val="auto"/>
          <w:sz w:val="22"/>
          <w:lang w:val="en-GB"/>
        </w:rPr>
        <w:t>a − b</w:t>
      </w:r>
      <w:r>
        <w:rPr>
          <w:rFonts w:ascii="Arial" w:hAnsi="Arial"/>
          <w:b w:val="false"/>
          <w:color w:val="auto"/>
          <w:sz w:val="22"/>
          <w:lang w:val="en-GB"/>
        </w:rPr>
        <w:t>) = _______________ beats per minut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Level of fitness = 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     The student repeated the run with the treadmill set at 16 km per hou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student’s heart rate took 3 minutes longer to return to the normal resting rate than when running at 12 km per hou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ive reasons why it took longer to recover after running fas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2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0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question is about photosynthesi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What is the correct balanced equation for photosynthesi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28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5"/>
        <w:gridCol w:w="918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1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⟶ 6C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 ⟶ C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1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C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vertAlign w:val="subscript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C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 ⟶ C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1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vertAlign w:val="subscript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+ 6C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⟶ 6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 + C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12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</w:t>
            </w:r>
            <w:r>
              <w:rPr>
                <w:rFonts w:ascii="Arial" w:hAnsi="Arial"/>
                <w:b w:val="false"/>
                <w:color w:val="auto"/>
                <w:sz w:val="20"/>
                <w:vertAlign w:val="subscript"/>
                <w:lang w:val="en-GB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vertAlign w:val="subscript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What type of reaction is photosynthesi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7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erobi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Endothermi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Exothermi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xidat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investigated the effect of light intensity on the rate of photosynthesi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diagram below shows the apparatus used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4457700" cy="2466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odium hydrogencarbonate solution releases carbon dioxide gas for the pondwee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   Place the pondweed at 5 cm from the light source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   Measure the rate of photosynthesis by counting the number of bubbles produced in 1 minute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   Repeat with the pondweed at 10 cm and at 20 cm from the light sourc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Counting the number of bubbles produced in 1 minute is not an accurate way to measure the rate of photosynthesi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s the method could be improved to measure the rate of photosynthesis more accuratel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  The LED light source does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get ho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plain why it is important that the pondweed remains at a constant temperatur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Light intensity can be calculated using the inverse square law: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428625" cy="390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Where </w:t>
      </w:r>
      <w:r>
        <w:rPr>
          <w:rFonts w:ascii="Arial" w:hAnsi="Arial"/>
          <w:b w:val="false"/>
          <w:i/>
          <w:color w:val="auto"/>
          <w:sz w:val="22"/>
          <w:lang w:val="en-GB"/>
        </w:rPr>
        <w:t>I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light intensity and </w:t>
      </w:r>
      <w:r>
        <w:rPr>
          <w:rFonts w:ascii="Arial" w:hAnsi="Arial"/>
          <w:b w:val="false"/>
          <w:i/>
          <w:color w:val="auto"/>
          <w:sz w:val="22"/>
          <w:lang w:val="en-GB"/>
        </w:rPr>
        <w:t>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the distance of the pondweed from the light sourc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tudent placed the pondweed at 5, 10 and 20 cm from the light sourc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how light intensity changes as the distance of the pondweed from the light source is doubl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You </w:t>
      </w:r>
      <w:r>
        <w:rPr>
          <w:rFonts w:ascii="Arial" w:hAnsi="Arial"/>
          <w:b/>
          <w:i w:val="false"/>
          <w:color w:val="auto"/>
          <w:sz w:val="22"/>
          <w:lang w:val="en-GB"/>
        </w:rPr>
        <w:t>mus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clude calculations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 The student’s results are shown in the table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5508" w:type="dxa"/>
        <w:jc w:val="left"/>
        <w:tblInd w:w="22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4"/>
        <w:gridCol w:w="2753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istance of the pondweed from the light source in cm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Number of bubbles produced in 1 minute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29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1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8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redict how many bubbles of gas would be produced in 1 minute if the pondweed was placed 40 cm from the light sourc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a reason for your predic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Describe how the student could change the method to investigate the effect of carbon dioxide concentration on the rate of photosynthesi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You should include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how to change the independent variabl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ontrol variabl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diagram above to help you answer this ques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4 marks)</w:t>
      </w:r>
    </w:p>
    <w:sectPr>
      <w:footerReference w:type="default" r:id="rId46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3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3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3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