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4 PPQ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2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no oxygen (reacting with the glucos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here is no ai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produces ethanol / alcoho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produces carbon dioxide / ga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which) makes the bread / dough ri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idea related to making the bread lighter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ffecting its textu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45 (cm</w:t>
      </w:r>
      <w:r>
        <w:rPr>
          <w:rFonts w:ascii="Arial" w:hAnsi="Arial"/>
          <w:b w:val="false"/>
          <w:i w:val="false"/>
          <w:color w:val="auto"/>
          <w:sz w:val="22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to allow time for the mixture to reach 35 °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287655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ccept more than one line from a box on the lef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lucose / sugar / food ran ou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ethanol / alcohol killed the cells / yeas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yeast / cells died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produced ethanol / alcohol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  (2 °C) too cold (for enzymes / yeast to work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yeast / enzyme was inactiv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yeast kill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o / few successful collisi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enzymes are denatur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75 °C) enzymes denatur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enzymes destroy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escription eg change in shape of active site or of enzy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yeast kill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enzymes killed ignore references to collision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  glucose → lactic aci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each chemical must be in this order ignore formula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6 CO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+ 6 H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 → C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6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1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6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+ 6 O</w:t>
      </w:r>
      <w:r>
        <w:rPr>
          <w:rFonts w:ascii="Arial" w:hAnsi="Arial"/>
          <w:b w:val="false"/>
          <w:i w:val="false"/>
          <w:color w:val="auto"/>
          <w:sz w:val="22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distance of the pondweed from the lamp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bubbles (of gas) would be produced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more / bigger bubbles of gas would be produced (in a given tim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ecause) enzymes work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because) photosynthesis is controlled by enzym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because) photosynthesis would be fast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an LED (lamp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use a light that does not emit (a lot of) infrared / thermal radi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ace a tank / beaker of water between the lamp and tube / pondwe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ut the tube in a beaker of wa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ut the tube in a (thermostatically controlled) water bat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ace a piece of glass between the lamp and tube / pondwe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lace a heat shield between the lamp and tube / pondwe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easure the volume of gas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mount for volume allow use a cylinder / gas syringe to collect the ga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llow the pondweed time to equilib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 description of thi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repea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alculate a mea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repea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move anomali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peat unqualifie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rol the concentration of carbon dioxide (in the wate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put the pondweed in sodium hydrogen carbonate (solution)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sodium bicarbonate (solution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same bulb / lamp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use the same type / size / age / piece of pondwe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record the number of bubbles of gas produced in a longer period of ti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3 (bubbles of gas produced per minut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3.2 (bubbles of gas produced per minute) 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3.0 (bubbles of gas produced per minut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as light intensity decreases the rate of photosynthesis decreas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s distance from lamp increases rate of photosynthesis decreas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s distance from lamp increases number of bubbles produced decrea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  all points plotted correctl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lerance of ± ½ a small squar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four points plotted correct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line of best fit through their poin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line extended to 0, 0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extrapolations of l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  8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rrect value from their line ± ½ a small squar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value in range 6 to 9 if a curved line of best fit is not dra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releases energy (to the surrounding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ransfers (thermal) energy to the surrounding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ransfers energy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to keep oxygen ou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 keep air ou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because) fermentation is an anaerobic rea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 prevent aerobic respir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to allow the mixture / yeast / cells to reach the temperatur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 reach 2 °C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o yeast can equilib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contraction of gas (on cooling) would hinder results collec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(2 °C is) too cold for enzymes / yeast to work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at 2 °C) few / no collisions (between sugar and enzyme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no carbon dioxide / gas produced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rmentation did not occu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fermentation was very slow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an incorrect ga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nzymes become active at 35 °C so carbon dioxide / gas was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t 35 °C the enzymes started to work so carbon dioxide / gas was produc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ideal / suitable temperature for enzymes / yeast to wo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carbon dioxide / gas produced (rapidly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an incorrect ga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fter time / ≥ 15 minutes) rate / fermentation slow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ecause) sugar / glucose / food began to run out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ecause) increased concentration of ethanol / alcohol started to kill the cel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after time / ≥ 15 minutes) less gas produced per minu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measure the volume of oxygen produced in a given tim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en more oxygen is produced in a given time the rate of photosynthesis is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 reference to rate is need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gas for oxyg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when oxygen is produced faster the rate of photosynthesis is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he faster the rate of photosynthesis, the more oxygen is produc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he slower the oxygen is produced the slower the rate of photosynthe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less oxygen being produced in a given time, the slower the rate of photosynthe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light (intensity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emperatu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20 000 (lux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nswers in range 19 500 to 20 500 (lux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there is a cost for heating the greenhou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re is a cost for increasing the carbon dioxide in the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tmosphere (of the greenhous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here is a cost for lighting (in winter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therefore) the additional costs might exceed the (additional) sale price / profit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dditional) costs could not be recovered by increasing the sale price of the tomato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hese additional costs would reduce profit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when there is no light there is no photosynthe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no oxygen is produc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ut) respiration happens (all the time) and oxygen is us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therefore) the net / overall oxygen production is negative / - 2 (arbitrary unit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an answer of -2 (arbitrary unit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root (hair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carb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n either ord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a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f no other mark awarded allow oxygen for 1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cientifically relevant facts, events or processes are identified and given in detail to form an accurate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4−6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acts, events or processes are identified and simply stated but their relevance is not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3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icroorganisms decay (the dead plant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icroorganisms respi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ing carbon compounds / gluco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leasing carbon dioxid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nto the atmosphe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ew plants take in carbon dioxid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carbon dioxide) for photosynthe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aking gluco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verted into correctly named cell material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when plants are decayed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itrate / mineral io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re released into soil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be taken up by new growing plant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a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ants dehydrate or water evaporates when they di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cycled as rain needed by growing plant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oxyg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name takes precedenc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O</w:t>
      </w:r>
      <w:r>
        <w:rPr>
          <w:rFonts w:ascii="Arial" w:hAnsi="Arial"/>
          <w:b w:val="false"/>
          <w:i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O</w:t>
      </w:r>
      <w:r>
        <w:rPr>
          <w:rFonts w:ascii="Arial" w:hAnsi="Arial"/>
          <w:b w:val="false"/>
          <w:i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/ O / O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(use) a lamp / light (sourc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nd) move away and / or towards pondwe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use different power ratings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use a dimmer switc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change the opacity of the beaker for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count the number of bubbl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measure the volume of gas collec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 a given ti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for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measure time taken to collect a specific number of bubbl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34 (arbitrary units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 value in the range 33.5 – 34.5 (arbitrary unit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200 lum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 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emperatur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arbon dioxide (concentration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mount of chlorophyll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light (intensity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heat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oxygen</w:t>
      </w:r>
    </w:p>
    <w:p>
      <w:pPr>
        <w:pStyle w:val="Normal"/>
        <w:bidi w:val="0"/>
        <w:spacing w:before="27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light colour / wavelength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wa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p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     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/>
        <w:drawing>
          <wp:inline distT="0" distB="0" distL="0" distR="0">
            <wp:extent cx="4705350" cy="293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n extra line from a LH box negates that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    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enough oxygen present (for aerobic respiration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ore energy required for exercise (than can be transferred by aerobic respiration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amed example for exercise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     produces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roduces ethano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lus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carbon dioxide) makes bread ris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carbon dioxide) makes beer / cider / (some) wines fizzy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or alcoholic drinks / named drink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ethanol) is the alcohol in beer / cider / wine / spiri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7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     reduces biodiversit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eat is being used faster than it form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eat is non-renewabl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     decay / decomposition / rotting of pea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y microorganisms / bacteria / microbes / fungi / decomposers introduced when peat is mixed with ai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at respire using substances in peat as react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d using oxygen that is introduced when peat is mixed with ai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6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1701" w:right="567" w:hanging="1134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(i)      5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 4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ccept 3.9 − 4.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(i)      gluc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oxyg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 to release more energ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     correct readings from graph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= 12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 = 6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60 - 6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ion correct for candidate’s figures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.g. a − b = 6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level of fitness correct for candidate’s figures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.g. very fi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    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fou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igher heart rate (at 16 km / h) (so takes longer to slow to normal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ore energy need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enough 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upplied / more 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needed / reference to 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-deb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more) anaerobic respir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more) lactic acid made / to be broken down / to remove / to oxidi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igher blood flow needed to deliver (the required amount of) oxygen.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‘</w:t>
      </w:r>
      <w:r>
        <w:rPr>
          <w:rFonts w:ascii="Arial" w:hAnsi="Arial"/>
          <w:b w:val="false"/>
          <w:i/>
          <w:color w:val="auto"/>
          <w:sz w:val="22"/>
          <w:lang w:val="en-GB"/>
        </w:rPr>
        <w:t>more’ must be given at least once for full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do not allow more energy produce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higher blood flow to remove lactic acid / remove (additional) CO</w:t>
      </w:r>
      <w:r>
        <w:rPr>
          <w:rFonts w:ascii="Arial" w:hAnsi="Arial"/>
          <w:b w:val="false"/>
          <w:i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4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6C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+ 6H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 ⟶ C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6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1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6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+ 6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endothermi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measure the volume of gas releas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use a measuring cylinder / capillary tube / (gas) syring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crease length of ti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ensible length of ti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video the investigation so you could re-count the bubbles la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repeat the measurement at each distance several times </w:t>
      </w:r>
      <w:r>
        <w:rPr>
          <w:rFonts w:ascii="Arial" w:hAnsi="Arial"/>
          <w:b/>
          <w:i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calculate a mea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ferences to using other distanc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temperature affects </w:t>
      </w:r>
      <w:r>
        <w:rPr>
          <w:rFonts w:ascii="Arial" w:hAnsi="Arial"/>
          <w:b/>
          <w:i w:val="false"/>
          <w:color w:val="auto"/>
          <w:sz w:val="22"/>
          <w:lang w:val="en-GB"/>
        </w:rPr>
        <w:t>rat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photosynthesis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emperature affects </w:t>
      </w:r>
      <w:r>
        <w:rPr>
          <w:rFonts w:ascii="Arial" w:hAnsi="Arial"/>
          <w:b/>
          <w:i w:val="false"/>
          <w:color w:val="auto"/>
          <w:sz w:val="22"/>
          <w:lang w:val="en-GB"/>
        </w:rPr>
        <w:t>rat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bubble produ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rrect description of effect of temperature on ra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ecause) reaction / photosynthesis is controlled by </w:t>
      </w:r>
      <w:r>
        <w:rPr>
          <w:rFonts w:ascii="Arial" w:hAnsi="Arial"/>
          <w:b/>
          <w:i w:val="false"/>
          <w:color w:val="auto"/>
          <w:sz w:val="22"/>
          <w:lang w:val="en-GB"/>
        </w:rPr>
        <w:t>enzym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high temperatures denature enzym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enzymes being denatured must be linked to high temperatu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evidence of squaring 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tances that double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25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100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100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4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lculate 1/d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tances that double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0.04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0.01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1/25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1/100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0.01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0.0025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1/100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1/400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for these calculations without work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calculations for a third distance as long as two where the distance doubles are correc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therefore as distance doubles) light intensity is quarter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 2 (bubbles would be produced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s) very little light / energy for photosynthesis to occu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no ligh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for a quarter of the bubbles are produced as light distance doubles so 2 bubbles would be expected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(independent variable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different concentrations of sodium hydrogencarbonate solu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hree concentration valu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different concentrations of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ontrol variable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max 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for control variable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istance from light sourc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light intensity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light unqualified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same lamp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emperature of solu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ame pla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ype / size of pla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ime for plant to equilib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ime for plant to adjust to different solution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ime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4]</w:t>
      </w:r>
    </w:p>
    <w:sectPr>
      <w:footerReference w:type="default" r:id="rId6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