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3 PPQ MS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01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94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3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b/>
          <w:b/>
          <w:color w:val="000000"/>
          <w:sz w:val="3"/>
          <w:lang w:val="en-GB"/>
        </w:rPr>
      </w:pPr>
      <w:r>
        <w:rPr>
          <w:rFonts w:ascii="Arial" w:hAnsi="Arial"/>
          <w:b/>
          <w:color w:val="000000"/>
          <w:sz w:val="3"/>
          <w:lang w:val="en-GB"/>
        </w:rPr>
      </w:r>
    </w:p>
    <w:p>
      <w:pPr>
        <w:pStyle w:val="Normal"/>
        <w:bidi w:val="0"/>
        <w:spacing w:before="100" w:after="100"/>
        <w:ind w:right="0" w:hanging="0"/>
        <w:jc w:val="left"/>
        <w:rPr/>
      </w:pPr>
      <w:r>
        <w:rPr>
          <w:rFonts w:ascii="Arial" w:hAnsi="Arial"/>
          <w:b w:val="false"/>
          <w:color w:val="auto"/>
          <w:sz w:val="27"/>
          <w:lang w:val="en-GB"/>
        </w:rPr>
        <w:t>Mark schemes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penicilli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  any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(yellow / green / white / beige) discharge from vagina / peni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colour of urin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yellow / green / white / beige discharg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ain on urinating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pain unqualifi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pain in abdome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pain in test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nflammation of foreski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bleeding between period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bleeding after sex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fever / nausea / vomitin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oncentration (of antibiotic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ype of disc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same type of (filter) pap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ize of disc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emperatur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kept at 25 °C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im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kept for 3 day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use sterile Petri dish </w:t>
      </w:r>
      <w:r>
        <w:rPr>
          <w:rFonts w:ascii="Arial" w:hAnsi="Arial"/>
          <w:b/>
          <w:i/>
          <w:color w:val="auto"/>
          <w:sz w:val="22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use sterile aga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B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C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g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antibiotics 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estroy virus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antibiotics 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kill virus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antibiotics </w:t>
      </w:r>
      <w:r>
        <w:rPr>
          <w:rFonts w:ascii="Arial" w:hAnsi="Arial"/>
          <w:b/>
          <w:i/>
          <w:color w:val="auto"/>
          <w:sz w:val="22"/>
          <w:lang w:val="en-GB"/>
        </w:rPr>
        <w:t>only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kill bacteria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HIV is a viru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HIV is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 bacterium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viruses are inside cell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that it is difficult to get the antibiotic to the viru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h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isinfect / sterilise tools / scissors / fil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put tools / scissors / files in fungicid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washing / cleaning tool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se a new file for each custom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use a new tool / scissors for each custom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o not treat people with a fungal nail infec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isinfect hands between customer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se new gloves for each custom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gloves / PPE unqualifi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wear mask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i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onverse statemen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feet are washed les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feet are in (more) moist condition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that less air gets to fee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that feet are wetter / warmer (inside socks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feet are (often) warm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of (bare) feet in contact with the floo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of sharing footwea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/>
        <w:drawing>
          <wp:inline distT="0" distB="0" distL="0" distR="0">
            <wp:extent cx="2276475" cy="174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ccept more than one line from a box on the lef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reduces breeding / reproduction (in mosquito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fewer (mosquito) eggs fertilis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no offspring produced (by sterile mosquito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fewer mosquitos to bite people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fewer mosquitos to pass on pathogen / protis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so) less likely to be bitten by mosquito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fewer mosquitos to pass on malaria / disea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electron microscop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microscope unqualifi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scanning / transmiss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light microscop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(fungal spore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16 µm =) 1.6 × 10</w:t>
      </w:r>
      <w:r>
        <w:rPr>
          <w:rFonts w:ascii="Arial" w:hAnsi="Arial"/>
          <w:b w:val="false"/>
          <w:i w:val="false"/>
          <w:color w:val="auto"/>
          <w:sz w:val="22"/>
          <w:vertAlign w:val="superscript"/>
          <w:lang w:val="en-GB"/>
        </w:rPr>
        <w:t>-5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m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virus)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2.5 × 10</w:t>
      </w:r>
      <w:r>
        <w:rPr>
          <w:rFonts w:ascii="Arial" w:hAnsi="Arial"/>
          <w:b w:val="false"/>
          <w:i w:val="false"/>
          <w:color w:val="auto"/>
          <w:sz w:val="22"/>
          <w:vertAlign w:val="superscript"/>
          <w:lang w:val="en-GB"/>
        </w:rPr>
        <w:t>-7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m =) 0.25 µm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18"/>
          <w:lang w:val="en-GB"/>
        </w:rPr>
      </w:pPr>
      <w:r>
        <w:rPr/>
        <w:drawing>
          <wp:inline distT="0" distB="0" distL="0" distR="0">
            <wp:extent cx="609600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85750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2268" w:right="2835" w:hanging="0"/>
        <w:jc w:val="left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1190625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ncorrect attempt at conversion or not converted value for length correctly substitut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=) 64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 correctly calculated value using an incorrectly or not converted value for length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 </w:t>
      </w:r>
      <w:r>
        <w:rPr>
          <w:rFonts w:ascii="Arial" w:hAnsi="Arial"/>
          <w:b/>
          <w:i/>
          <w:color w:val="auto"/>
          <w:sz w:val="22"/>
          <w:lang w:val="en-GB"/>
        </w:rPr>
        <w:t>only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for </w:t>
      </w:r>
      <w:r>
        <w:rPr/>
        <w:drawing>
          <wp:inline distT="0" distB="0" distL="0" distR="0">
            <wp:extent cx="552450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discolouration in leaves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less chlorophyll in leav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the idea of less is only needed onc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mosaic pattern of leaves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reduced photosynthesi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less light absorb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less glucose produced so less amino acids / proteins / cellulose mad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so) less glucose so less energy for synthesis of chemical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lang w:val="en-GB"/>
        </w:rPr>
        <w:t>o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so) less glucose for respiration (so) less energy transferred for growt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2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endocrine (system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hormonal (system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(in / through / via) bloo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in / through / via) bloodstream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in / through / via) plasma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(in / through / via) blood vessels </w:t>
      </w:r>
      <w:r>
        <w:rPr>
          <w:rFonts w:ascii="Arial" w:hAnsi="Arial"/>
          <w:b/>
          <w:i/>
          <w:color w:val="auto"/>
          <w:sz w:val="22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named blood vesse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ovary / ovari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n either ord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estis / test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esticle(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placenta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if no other mark awarded allow gonad(s) for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luteinising hormone (LH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Level 3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 judgement, strongly linked and logically supported by a sufficient range of correct reasons, is given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5−6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ome logically linked reasons are given. There may also be a simple judgemen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3−4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levant points are made. They are not logically linked. 1–2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−2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Indicative content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dvantag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non-permanent like condom / diaphragm / IUDs / spermicides / abstinenc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unlike surgical sterilisa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longer lasting than condom / diaphragm / IUDs / spermicid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o need to remember unlike oral contraceptiv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one injection rather than surgery for sterilisa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urgery (for sterilisation) has risks, for example, infec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o other method of long-lasting contraception (rather than sterilisation) relies on men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isadvantag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no protection from sexually transmitted diseases unlike barrier methods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named barrier metho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ot as long lasting as (surgical) sterilisa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t clinical / drug trial stage, so unknown side effec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t clinical / drug trial stage, so unknown efficac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o not know how long it will last (as info only states ‘up to 13 years’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can stop taking a pill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using a condom if you change your mind / want to get pregnant, whereas have to wait 13 years with the injec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minor) risk of infection posed with an injection compared to no risk with the oral contraceptive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For </w:t>
      </w:r>
      <w:r>
        <w:rPr>
          <w:rFonts w:ascii="Arial" w:hAnsi="Arial"/>
          <w:b/>
          <w:i w:val="false"/>
          <w:color w:val="auto"/>
          <w:sz w:val="22"/>
          <w:lang w:val="en-GB"/>
        </w:rPr>
        <w:t>Level 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ferences to advantages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isadvantages of the new drug compared to named existing methods are required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3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live) cell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live) tissu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live) animal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examples , eg mice / rat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7 / seven (year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to see if the drug is safe to u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tablet that does not contain the drug / active ingredien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 sugar pill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 fake dru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not the patients or the doctor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f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g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gend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ody mas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umber of children (in group)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00 in group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ime (after taking medicine) when temperature was measur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ll (children had a) high body temperature (at the start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dose of drug / medicin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temperature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g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nethical not to treat ill childre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hildren were ill so had to be treate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hildren may become more ill if no drug give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h)  37.4 (°C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i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duced (body) temperature fas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onverse argument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ecreased (body) temperature mo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duced (body) temperature to normal / 37 °C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paracetamol did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reduce (body) temperature to normal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maintained normal (body) temperature / 37 °C for longer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or several hour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2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1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fou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acterial cell is smaller (than a plant cell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onverse statements ‘it’ refers to bacteria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bacterial cell does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have chloroplasts (plant cell doe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chlorophyll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bacterial cell does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have its DNA / genetic material inside a nucleus (plant cell doe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bacterial cell does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have a nucleus (plant cell doe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bacterial cell has DNA / genetic material in a ring / loop (plant cell does not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bacterial cell has DNA / genetic material free in cytoplasm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acterial cell (may) have plasmids (plant cell does not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bacterial cell does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have mitochondria (plant cell does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cell wall in bacterial cells is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made of cellulose (cell wall in plant cells is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bacterial cell does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have a large / permanent vacuole (plant cell does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acterial cell has smaller ribosomes (than plant cell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idea that bacterial cells do not have ribosom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bacterial cell (may) have a flagellum (plant cells do not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bacterial cell (may) have a slime capsule (plant cell does not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4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fou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ead / inactive / weakened form of pathogen / bacterium / microorganism is introduced / inject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ntroduce / inject antigen(s) from the pathoge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dead / inactive / weakened form of Gonorrhoea (bacteria) introduced / inject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inject Gonorrhoea diseas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white blood cells stimulated to produce antibodi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incorrect white blood cell, eg phagocyt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ference to memory cells made or remain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on re-exposure specific / correct antibodies are made (very) quickl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on re-exposure specific / correct antibodies are produced in large quantitie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acteria / pathogens / microorganisms killed and do not produce a large enough population to cause the diseas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bacteria / pathogens / microorganisms killed and do not produce a large enough population to produce toxi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4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fewer bacteria / pathogens in chicken / eggs / foo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references to immunity unqualifi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fewer chickens / eggs will carry the bacteria / pathogens ignore chickens do not get disease / infect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fewer bacteria are ingested (by human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of fewer bacteria being passed on to humans in food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fewer bacteria / pathogens ingested (by humans) 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fewer toxins produced (1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of fewer bacteria being passed on to humans in food (1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wash hands before preparing foo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wash hands unqualifi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good food hygien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ash hands after using the toile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lean areas where a person has been ill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do not shake hands (with someone who has food poisoning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warmer weather so bacteria reproduce / increase fas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bacteria are killed at low temperatur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food not cooked properly on barbequ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2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3 year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o reduce any risk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(if it is unsafe) less harm will be caused with a lower dos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that it may be unsafe / dangerous unqualified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o look for side effect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unknown side effects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too great a risk for ill person / patien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may make their condition wors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less risk to healthy pers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references to immune system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atient might be taking another drug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unhealthy person might be taking another drug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ide effects of drug are easier to identif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to see side effects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o prevent false claim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o make sure the results / conclusions are correct / vali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references to accuracy, reliability or precis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o avoid bia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Level 3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 judgement, strongly linked and logically supported by a sufficient range of correct reasons, is given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5−6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ome logically linked reasons are given. There may also be a simple judgemen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3−4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levant points are made. They are not logically linked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−2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0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Indicative content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arguments for use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will save the NHS mone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approximately) 20 times as many people or 19 more people can be treated compared to Drug A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pproximately) 29 times as many people can be treated compared to Drug B (allow 28 times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28 / 27 more people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ore people can be treated for the same cos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atients will be treated soon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improves patient choic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sed in other countries so likely to be effectiv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sed in other countries so likely to be saf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likely to have been tested in other countries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arguments against use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injections of drug not tested (in UK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annot be sure it is as effective as Drug A / Drug B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annot be sure if it is safe to us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ay have unknown side effec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octors cannot be confident in prescribing Drug C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goes against regulations / laws regulating drug development / us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ight set a precedent for other drugs not to be fully teste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ight set a precedent for other non- approved / unlicensed drugs to be used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eed advantages and disadvantages for Level 2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1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7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</w:t>
      </w:r>
    </w:p>
    <w:p>
      <w:pPr>
        <w:pStyle w:val="Normal"/>
        <w:bidi w:val="0"/>
        <w:spacing w:before="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n answer of 400 000 scores </w:t>
      </w:r>
      <w:r>
        <w:rPr>
          <w:rFonts w:ascii="Arial" w:hAnsi="Arial"/>
          <w:b/>
          <w:i/>
          <w:color w:val="auto"/>
          <w:sz w:val="22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s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840 000 − 440 000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olerance of +/- half a small squar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840 − 440 = 40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400 00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2005 to 201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ata not collected (for 2002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only shows a trend lin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ot all deaths reported / recorded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no data plotted for 2002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protis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makes people immun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y do not develop the diseas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ecf from part (d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correct description of immunit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so) fewer (infected) people to pass pathogen on (to mosquitos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of disrupting life cycle of parasit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f)  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mosquito) nets / long clothing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revent mosquitos breeding</w:t>
      </w:r>
    </w:p>
    <w:p>
      <w:pPr>
        <w:pStyle w:val="Normal"/>
        <w:bidi w:val="0"/>
        <w:spacing w:before="27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insect repellents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nti-malarial tablets</w:t>
      </w:r>
    </w:p>
    <w:p>
      <w:pPr>
        <w:pStyle w:val="Normal"/>
        <w:bidi w:val="0"/>
        <w:spacing w:before="27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kill mosquito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specific method e.g. drain swamps, release GM mosquito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DEET / mosquito band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names e.g. Larium / Malaron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antibiotic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8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8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ot everyone would go to the docto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not all cases recorded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only medically confirmed cases recorded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some cases are unknown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ample will not always be sent for analysi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ome cases not tested / diagnosed / confirm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idea that doctor may make a judgemental error or mis-diagnosi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</w:t>
      </w:r>
      <w:r>
        <w:rPr/>
        <w:drawing>
          <wp:inline distT="0" distB="0" distL="0" distR="0">
            <wp:extent cx="733425" cy="381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for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: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/>
        <w:drawing>
          <wp:inline distT="0" distB="0" distL="0" distR="0">
            <wp:extent cx="1314450" cy="41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auto"/>
          <w:sz w:val="22"/>
          <w:lang w:val="en-GB"/>
        </w:rPr>
        <w:t> 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96 / 95.5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s for correct rounding of 95.51724138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 for correct calculation using incorrect subtraction </w:t>
      </w:r>
      <w:r>
        <w:rPr>
          <w:rFonts w:ascii="Arial" w:hAnsi="Arial"/>
          <w:b/>
          <w:i/>
          <w:color w:val="auto"/>
          <w:sz w:val="22"/>
          <w:lang w:val="en-GB"/>
        </w:rPr>
        <w:t>only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if working show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n answer of 96 / 95.5 scores </w:t>
      </w:r>
      <w:r>
        <w:rPr>
          <w:rFonts w:ascii="Arial" w:hAnsi="Arial"/>
          <w:b/>
          <w:i/>
          <w:color w:val="auto"/>
          <w:sz w:val="22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s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 only for 95 or other incorrect rounding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  most people are </w:t>
      </w:r>
      <w:r>
        <w:rPr>
          <w:rFonts w:ascii="Arial" w:hAnsi="Arial"/>
          <w:b/>
          <w:i w:val="false"/>
          <w:color w:val="auto"/>
          <w:sz w:val="22"/>
          <w:lang w:val="en-GB"/>
        </w:rPr>
        <w:t>immu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o 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 become ill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(from infection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herd / community immunity so do not become ill (from infection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most people are immune so do not become infect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most people are immune so don’t get / catch i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less chance of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n-immu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/ </w:t>
      </w:r>
      <w:r>
        <w:rPr>
          <w:rFonts w:ascii="Arial" w:hAnsi="Arial"/>
          <w:b/>
          <w:i w:val="false"/>
          <w:color w:val="auto"/>
          <w:sz w:val="22"/>
          <w:lang w:val="en-GB"/>
        </w:rPr>
        <w:t>unvaccinate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ndividuals being exposed to pathogen / measles / viru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reference to an organism is need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‘it’ for the measles viru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fewer people to pass it on to non-immune peopl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Level 3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levant points (comparisons / reasons) are identified, given in detail and logically linked to form a clear accoun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5−6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levant points (comparisons / reasons) are identified and there are attempts at logical linking. The resulting account is not fully clear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3−4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Points are identified and stated simply, but their relevance is not clear and there is no attempt at logical linking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−2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Indicative content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differences (after exposure to measles virus)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greater number / higher concentration of antibodies produce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quantitative statement, e.g. 9 times higher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0.8 to 7.2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ntibodies produced sooner − idea of immediate respons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ntibodies produced quick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ntibodies stay (in higher concentration) for longer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explanation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white blood cells / leucocytes / lymphocytes / B cell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ignore phagocytes / macrophag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reference to previous exposure (of white blood cells) to pathogen / viru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white blood cells) recognise pathogen / virus / antige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memory cell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roduction of specific / correct antibodie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1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9.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3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levant points (advice / reasons) are identified, given in detail and logically linked to form a clear accoun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5−6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levant points (advice / reasons) are identified, and there are attempts at logical linking. The resulting account is not fully clear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3−4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Points are identified and stated simply, but their relevance is not clear and there is no attempt at logical linking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−2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0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Indicative content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precautions with reasons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o not prescribe fluroquinolone / antibiotics for mild infections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ecause they will get better due to the body’s normal immune system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o not prescribe fluroquinolone / antibiotics for viral infections / colds / flu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ecause antibiotics do not kill viruses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if you do prescribe fluroquinolone / antibiotics make sure the patient finishes the course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ecause any bacteria left may develop resistance, survive and reproduce rapidly (due to lack of competition)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only prescribe fluroquinolone if the patient has the new strain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ecause routine use would lead to an increase in resistant bacteria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other relevant content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octors and nurses in the practice / hospital should be using antibacterial / alcohol hand wash between each patient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 / 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isinfectant to clean wards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o kill (resistant) bacteria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octors should isolate patients with this strain of bacteria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o prevent other patients getting the resistant infection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6]</w:t>
      </w:r>
    </w:p>
    <w:sectPr>
      <w:footerReference w:type="default" r:id="rId11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4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4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4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4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