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1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94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80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gold and compounds of gol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In the alpha particle scattering experiment alpha particles are fired at gold foil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lpha particles are positively charg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below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1816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 Some alpha particles are deflect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omplete the senten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hoose the answer from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egatively charged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ot charged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positively charged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ome alpha particles are deflected because the nucleus of th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tom is ____________________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 Why are most alpha particles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eflect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7"/>
        <w:gridCol w:w="918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atom is a tiny sphere that cannot be divided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atom is mainly empty space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electrons orbit the nucleus at specific distances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 What was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onclusion from the alpha particle scattering experimen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7"/>
        <w:gridCol w:w="918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mass is concentrated at the centre of the atom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mass is concentrated at the edge of the atom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mass is spread evenly throughout the atom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old reacts with the elements in Group 7 of the periodic tabl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     What are Group 7 elements known a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lkali meta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alog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Noble ga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 Fluorine, chlorine and bromine react with go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ich element will be the most reactive with gol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960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837"/>
        <w:gridCol w:w="1419"/>
        <w:gridCol w:w="1835"/>
        <w:gridCol w:w="1255"/>
        <w:gridCol w:w="183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luorin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hlori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romin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      3.94 g of gold reacts with chlorine to produce 6.07 g of gold chlorid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word equation for the reaction 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gold + chlorine → gold chlorid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alculate the mass of chlorine that reacts with 3.94 g of go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Mass = _______________ g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     Calculate the relative formula mas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M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of gold chloride (AuCl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lative atomic masse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: Cl = 35.5 Au = 197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lative formula mas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M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the periodic table and arg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at order did scientists use to arrange elements in early periodic tabl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59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2"/>
        <w:gridCol w:w="917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tomic weight of elemen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umber of neutrons in an atom of elemen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ize of atoms of elemen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Year element was discovere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In early periodic tables some elements were placed in the wrong group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ndeleev overcame some of these problems in his periodic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lete the sentence.</w:t>
      </w:r>
    </w:p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ndeleev did this by leaving __________________ for elements that had not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een discovered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What is the name of the group that contains arg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lkali meta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Halog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oble ga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An atom of argon is represented as </w:t>
      </w:r>
      <w:r>
        <w:rPr/>
        <w:drawing>
          <wp:inline distT="0" distB="0" distL="0" distR="0">
            <wp:extent cx="381000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termine the number of protons and the number of neutrons in one atom of argon.</w:t>
      </w:r>
    </w:p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umber of protons 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umber of neutrons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Different atoms of argon are, </w:t>
      </w:r>
      <w:r>
        <w:rPr/>
        <w:drawing>
          <wp:inline distT="0" distB="0" distL="0" distR="0">
            <wp:extent cx="3810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</w:t>
      </w:r>
      <w:r>
        <w:rPr/>
        <w:drawing>
          <wp:inline distT="0" distB="0" distL="0" distR="0">
            <wp:extent cx="3810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name given to these different atoms of arg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ulleren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Io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Isotop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olecul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   What is the electronic structure of an argon atom, </w:t>
      </w:r>
      <w:r>
        <w:rPr/>
        <w:drawing>
          <wp:inline distT="0" distB="0" distL="0" distR="0">
            <wp:extent cx="381000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919"/>
        <w:gridCol w:w="611"/>
        <w:gridCol w:w="919"/>
        <w:gridCol w:w="917"/>
        <w:gridCol w:w="919"/>
        <w:gridCol w:w="917"/>
        <w:gridCol w:w="918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, 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, 8, 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, 8, 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Why is argon unreactiv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odium and potassium are Group 1 element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at is the name of Group 1 elemen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lkali meta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Halog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oble ga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presents the melting points of Group 1 elemen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467225" cy="405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melting point of sodium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lting point of sodium = _______________ °C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Sodium reacts with water to produce sodium hydroxide and hydroge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alance the equation for the reaction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8"/>
          <w:lang w:val="en-GB"/>
        </w:rPr>
        <w:t>_____ Na + 2 H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8"/>
          <w:lang w:val="en-GB"/>
        </w:rPr>
        <w:t>O → 2 NaOH + H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Calculate the relative formula mas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M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of sodium hydroxide (NaOH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lative atomic masse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:     H = 1     O = 16     Na = 23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lative formula mas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M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= 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Sodium and potassium both react with w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sodium reacting with wate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924175" cy="828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are what is seen when sodium reacts with water and when potassium reacts with w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the periodic tabl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part of Mendeleev’s version of the periodic tabl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019675" cy="1657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ich group of elements had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een discovered when Mendeleev’s version of the periodic table was publish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presents different models of the atom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333875" cy="1181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Which model represents the plum pudding model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Which model resulted from Chadwick’s experimental work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otassium has different isotop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What is meant by ‘isotopes’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You should refer to subatomic particl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The table below shows the mass numbers and the percentage abundance of two isotopes of potass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67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2141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ass number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ercentage abundanc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3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93.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4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6.9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relative atomic mas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of potassiu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to 1 decimal pla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lative atomic mass (1 decimal place) = 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wo models of the atom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724525" cy="20097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Write the labels 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hoose the answers from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590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tom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electron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ucleus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eutron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orbit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roton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Explain why the total positive charge in every atom of an element is always the sa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The results from the alpha particle scattering experiment led to the nuclear mode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lpha particles were fired at a thin film of gold at a speed of 7% of the speed of ligh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termine the speed of the alpha particl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peed of light = 300 000 000 m/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peed = _____________________ m/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wo atoms represented as solid sphere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162425" cy="30765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hydrogen atom has a radius of 2.5 ×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−1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termine the radius of a magnesium ato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Use measurements from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adius = _____________________ m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atoms and chemical eleme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ndeleev’s periodic table has groups of elements with similar properti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part of Mendeleev’s periodic tabl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124325" cy="19240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 Compare Mendeleev’s periodic table with the modern periodic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group is missing from Mendeleev’s periodic tabl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roup 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roup 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roup 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roup 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In the early periodic tables some elements were placed in the wrong group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ndeleev overcame some of these problems in his periodic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s Mendeleev did th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toms were thought to be tiny spheres that could not be divid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 Draw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line from each scientist to the discovery the scientist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81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  <w:gridCol w:w="2449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cientis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iscovery the scientist mad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iscovered electrons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eils Boh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lectrons orbit the nucleus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xistence of neutrons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James Chadwic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ass of atom concentrated at centr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oton found in nucleus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 A beam of electrons, neutrons and protons can be separated by passing them through an electric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directions of the three particles after entering the electric fiel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343400" cy="1638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harged particles are attracted to the oppositely charged plate in the electric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ich direction,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,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, does each particle follow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lete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672" w:type="dxa"/>
        <w:jc w:val="left"/>
        <w:tblInd w:w="16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1835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articl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irection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lectr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eutr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ot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 Calculate the mass of one atom of sodiu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equation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295650" cy="3714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vogadro constant = 6.02 ×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23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to 2 significant fig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ass = ____________________ g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      The radius of a sodium atom is 227 picomet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 picometre =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–1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etres (m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radius of a nucleus is </w:t>
      </w:r>
      <w:r>
        <w:rPr/>
        <w:drawing>
          <wp:inline distT="0" distB="0" distL="0" distR="0">
            <wp:extent cx="409575" cy="304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of that of the ato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calculation shows the radius of a sodium atom’s nucleu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27 × 10 000 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 xml:space="preserve">227 × </w:t>
            </w:r>
            <w:r>
              <w:rPr/>
              <w:drawing>
                <wp:inline distT="0" distB="0" distL="0" distR="0">
                  <wp:extent cx="409575" cy="3048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27 × 10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vertAlign w:val="superscript"/>
                <w:lang w:val="en-GB"/>
              </w:rPr>
              <w:t>–12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 xml:space="preserve"> × 10 000 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27 × 10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vertAlign w:val="superscript"/>
                <w:lang w:val="en-GB"/>
              </w:rPr>
              <w:t>–12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 xml:space="preserve"> × </w:t>
            </w:r>
            <w:r>
              <w:rPr/>
              <w:drawing>
                <wp:inline distT="0" distB="0" distL="0" distR="0">
                  <wp:extent cx="409575" cy="3048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gold and compounds of gol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In the alpha particle scattering experiment alpha particles are fired at gold foi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lpha particles are positively charg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iagram below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181600" cy="1905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a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onclusions can be made from the resul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toms are balls of positive charge with embedded electron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toms are tiny spheres that cannot be divided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toms have a positively charged nucleu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ass is concentrated in the nucleus in the centre of atom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eutrons exist within the nucleu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The gold foil is:</w:t>
      </w:r>
    </w:p>
    <w:p>
      <w:pPr>
        <w:pStyle w:val="Normal"/>
        <w:bidi w:val="0"/>
        <w:spacing w:before="27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4.00 ×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–7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etres thick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2400 atoms thick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diameter of one gold atom in metr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to 3 significant fig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iameter of one gold atom (3 significant figures) = _______________ m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Gold reacts with the elements in Group 7 of the periodic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0.175 g of gold reacts with chlorin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equation for the reaction 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 Au + 3 Cl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→ 2 AuCl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3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mass of chlorine needed to react with 0.175 g of go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in mg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lative atomic masses (</w:t>
      </w:r>
      <w:r>
        <w:rPr>
          <w:rFonts w:ascii="Arial" w:hAnsi="Arial"/>
          <w:b w:val="false"/>
          <w:i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: Cl = 35.5 Au = 197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ass of chlorine = _______________ mg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5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ells are the building blocks of lif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Draw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line from each type of organism to the diagram of one of its c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1837"/>
        <w:gridCol w:w="2448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ype of organism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iagram of one cell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466850" cy="10287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nimal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695325" cy="10763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acterium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914400" cy="10858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la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638175" cy="10763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Cells contain structures. These structures have different functio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raw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line from each function to the correct stru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1530"/>
        <w:gridCol w:w="1836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Func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tructure</w:t>
            </w:r>
          </w:p>
        </w:tc>
      </w:tr>
      <w:tr>
        <w:trPr/>
        <w:tc>
          <w:tcPr>
            <w:tcW w:w="6426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 membran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ontains genetic inform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 wal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ontrols what enters and leaves a cel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hloroplas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Where photosynthesis happen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ucleus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Chemicals are produced in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lete the sentenc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hoose answers from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765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ellulos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N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glycogen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tarc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urea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chemical excreted by animals is ____________________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chemical stored in animal cells is____________________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chemical stored in plant cells is ____________________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chemical that strengthens plant cell walls is ____________________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a diagram of muscle cell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657475" cy="8667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unction of muscle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Explain how muscle cells are adapted for their fun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figur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One muscle cell was 0.05 mm wid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en viewed using a microscope the image of the muscle cell was 2 mm wid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magnification used to view the cel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equation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009775" cy="304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agnification = ×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5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plant transport system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Which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gan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a plant absorbs water from the soil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The concentration of nitrate ions in the soil is lower than the concentration of nitrate ions inside a pla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How would the nitrate ions move from the soil into the cells of this plan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active transpor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diffus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osmosi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issolved sugars are transported in the phloem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What is the name of the process that moves dissolved sugars through the phloem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vapora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Osmosi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ransloca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se of sugars in a pla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tomata are openings on the surface of a leaf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tomata allow gases to move into and out of a leaf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the surface of a leaf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381500" cy="25622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What is cell </w:t>
      </w: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uard cel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eristem cel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alisade cel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Why do the stomata open during the da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o allow carbon dioxide 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o allow nitrogen 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o allow oxygen 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The area of the leaf shown in the figure above is 0.25 m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number of stomata per m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or the leaf in the figur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equation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076575" cy="3048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umber of stomata per m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tudent investigated the number of stomata per m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n the upper and lower surfaces of leav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leaves were taken from the same plan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508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3"/>
        <w:gridCol w:w="2142"/>
        <w:gridCol w:w="2143"/>
      </w:tblGrid>
      <w:tr>
        <w:trPr/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Leaf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umber of stomata per mm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0"/>
                <w:vertAlign w:val="superscript"/>
                <w:lang w:val="en-GB"/>
              </w:rPr>
            </w:pPr>
            <w:r>
              <w:rPr>
                <w:rFonts w:ascii="Arial" w:hAnsi="Arial"/>
                <w:b/>
                <w:i w:val="false"/>
                <w:color w:val="auto"/>
                <w:sz w:val="20"/>
                <w:vertAlign w:val="superscript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Upper surfac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Lower surface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7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2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5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e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X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h)  Calculate mean value </w:t>
      </w: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  Water vapour is lost through stomat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the difference in the number of stomata on the upper and lower surfaces of the leav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0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the human heart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676525" cy="2705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Which blood vessel transports blood with the highest oxygen concentrati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int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he hear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Blood pressure is a measure of the force of the blood against the walls of the blood vesse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blood vessel transports blood at the highest pressur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What is the correct order for blood flowing through the heart to the lung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eft atrium → left ventricle → pulmonary arter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eft atrium → left ventricle → pulmonary ve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ight atrium → right ventricle → pulmonary arter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ight atrium → right ventricle → pulmonary ve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very year thousands of people in the UK have heart attack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 heart attack is caused when the heart muscle cells 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get enough oxygen, causing the cells to di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Statins and stents are two treatments used to reduce the risk of someone having a heart attack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valuate the use of statins compared with the use of a stent to reduce the risk of a heart attack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Many people who survive a heart attack get out of breath easily when they exercise gent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why heart attack survivors get out of breath easi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cientists have developed patches of beating heart cells to repair damaged heart tissu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patches are placed onto areas of the heart where cells have died. New cells grow to replace the dead cell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patches are made using a person’s own cells that are converted into stem cell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Explain why stem cells are used to make the patch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The scientists could have used human embryonic stem cells to make the patch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s of using stem cells made from the person’s own cells, rather than using embryonic stem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   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   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7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plant transport system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Describe how water is transported from the soil to the atmosphere through a pla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Dissolved sugars are moved through a plant in phloem tissu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name of the process that moves dissolved sugars through phloem tissu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hloem tissue is made of sieve tube cells and companion cell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a section of phloem tissue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857500" cy="35528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Expla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 </w:t>
      </w:r>
      <w:r>
        <w:rPr>
          <w:rFonts w:ascii="Arial" w:hAnsi="Arial"/>
          <w:b/>
          <w:i w:val="false"/>
          <w:color w:val="auto"/>
          <w:sz w:val="22"/>
          <w:lang w:val="en-GB"/>
        </w:rPr>
        <w:t>sieve tube cells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re specialised for their fun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figur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What does the structure of the companion cells suggest about the process that moves dissolved sugars through the phloem tissu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a reason for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figur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Describe why it is important that dissolved sugars are moved both upwards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ownwards in a pla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tudent investigated the effect of different concentrations of sugar solution on pieces of potato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   Cut five pieces of potato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   Record the starting mass of each piece of potato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.   Place each piece of potato in a different concentration of sugar solution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4.   After 24 hours remove the pieces of potato from the solutions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5.   Record the final mass of each piece of potato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6.   Calculate the change in mass for each piece of potato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What is the independent variabl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7"/>
        <w:gridCol w:w="918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hange in mass of the pieces of potat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oncentration of the sugar solutio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ength of time the pieces of potato are in the solutio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tarting mass of the pieces of potat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530"/>
        <w:gridCol w:w="1529"/>
        <w:gridCol w:w="1530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oncentration of sugar solution in mol/dm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ass of potato at start in gram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ass of potato after 24 hours in gra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hange in mass in grams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.2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1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7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95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Explain why the potato in 0.0 mol/d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ugar solution increased in mas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Complete the graph below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ome of the results have been plotted for you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You should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lot the data from table abov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raw a line of best fit through all the point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762625" cy="36290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The mass of a piece of potato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hange when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ncentration of solution inside cells = concentration of solution outside cell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termine the concentration of sugar solution inside the potato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graph above.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ncentration = _______________ mol/d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is repeated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530"/>
        <w:gridCol w:w="1529"/>
        <w:gridCol w:w="1530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oncentration of sugar solution in mol/dm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ass of potato at start in gram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ass of potato after 24 hours in gra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hange in mass in grams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.2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1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7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95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Calculate the percentage change in mass for the potato in 0.2 mol/d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ugar solu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equation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676650" cy="3333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to 3 significant fig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ercentage change in mass (3 significant figures) = _______________ %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tarch is digested to form sugar molecules in the digestive system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What is the name of the enzyme that digests starch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Where are most food molecules absorb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arge intesti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iv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mall intesti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tomac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wo villi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lso shows one cell on the surface of a villus as seen using an electron microscop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219575" cy="42386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 of using an electron microscope compared with using a light microscop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What type of blood vessel is labelled </w:t>
      </w: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rter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apillar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e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The real length of one villus is 0.8 mm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image length if the villus is viewed at a magnification of ×2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equation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076450" cy="3333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mage length = _______________ mm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wo cells from the surface of a villu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re are sugar molecules inside and next to each cell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895725" cy="19335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      Name the process by which sugar moves into cell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     Name the process by which sugar moves into cell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h)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se of sugar in the bod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      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repeated belo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219575" cy="42481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how villi are adapted for efficient absorption of sugar molecul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4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a root hair viewed using a microscop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124075" cy="11811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The root hair was viewed at a magnification of ×5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image length of the root hair </w:t>
      </w:r>
      <w:r>
        <w:rPr>
          <w:rFonts w:ascii="Arial" w:hAnsi="Arial"/>
          <w:b/>
          <w:i w:val="false"/>
          <w:color w:val="auto"/>
          <w:sz w:val="22"/>
          <w:lang w:val="en-GB"/>
        </w:rPr>
        <w:t>X–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43 mm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real length of the root hair in micrometres (µm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al length = ___________________________ µm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A microscope has a ×5 eyepiece le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how to use this microscope to observe a prepared slide of root hair cells at a magnification of ×5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oot hair cells absorb water and mineral ions from the soil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cientist investigated the rate of nitrate ion uptake by two seedling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how the investigation was set up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495925" cy="2286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cientist determined the mass of nitrate ions absorbed by each seedling every 30 minutes for 4 hour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81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447"/>
        <w:gridCol w:w="2449"/>
      </w:tblGrid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ime in hours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otal mass of nitrate ions absorbed by seedling in arbitrary unit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With oxygen added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With no oxygen add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  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 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4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 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7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.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9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.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1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.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3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2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.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5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4.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6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3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Describe the changes in the rate of absorption of nitrate ions for the seedling with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xygen add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information from the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Explain what the results in the table above show about how nitrate ions are absorb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Nitrate ions are essential for plants to grow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how nitrate ions are used in a plant to help the plant grow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tudent investigated the effect of different concentrations of sugar solution on pieces of potato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   Cut three pieces of potato to the same length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   Dry each piece on a paper towel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.   Weigh each piec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4.   Place each piece in a different concentration of sugar solution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5.   Leave all three pieces for 2 hours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6.   Remove the three pieces of potato from the solutions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7.   Dry each piece on a paper towel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8.   Measure the length and mass of each piece of potato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how the investigation was set up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514725" cy="17430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y did the student dry each piece of potato before weighing i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Wha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hanges would you expect in the potato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tube 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fter 2 hour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97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918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reaks into piece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ecrease in hardnes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ecrease in siz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Increase in mas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Increase in length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Complete the sentenc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ater moves into and out of cells by a process called ____________________ 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ater would move ____________________ the potato cells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tube 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solution outside the potato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tube 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at a 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ncentration than the solution inside the potato cells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The potato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tube 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d not chan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onclusion that can be made from this observ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root of a germinating see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705100" cy="40576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escrib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s the root is adapted to absorb water efficient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cell structur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Draw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line from each cell structure to the type of cell where the structure is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81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1"/>
        <w:gridCol w:w="1531"/>
        <w:gridCol w:w="2142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ell Structu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ype of cell where the structure is found</w:t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ucleu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okaryotic cells</w:t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ermanent vacuol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lant cells only</w:t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lasmid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ukaryotic cells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a plant cell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1476375" cy="18288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at are the names of structur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,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5"/>
        <w:gridCol w:w="1836"/>
        <w:gridCol w:w="1836"/>
        <w:gridCol w:w="918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tructure 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tructure 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tructure 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hloroplas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acuo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 wal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ucleu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hloroplas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 membran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acuo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itochondri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 membran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acuo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iboso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 wal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tudent observed slides of onion cells using a microscop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wo of the slides the student observe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467100" cy="18383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cells on the slides are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lear to se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Describe how the student should adjust the microscope to see the cells on Slide A more clear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Describe how the student should adjust the microscope to see the cells on Slide B more clear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The student made the necessary adjustments to get a clear ima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student’s drawing of one of the cell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3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048125" cy="2171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real length of the cell was 280 micrometres (µm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magnification of the draw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agnification = × 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sectPr>
      <w:footerReference w:type="default" r:id="rId139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4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4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1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4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4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4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4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4.jpeg"/><Relationship Id="rId61" Type="http://schemas.openxmlformats.org/officeDocument/2006/relationships/image" Target="media/image17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7.jpeg"/><Relationship Id="rId65" Type="http://schemas.openxmlformats.org/officeDocument/2006/relationships/image" Target="media/image1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8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4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5.jpeg"/><Relationship Id="rId92" Type="http://schemas.openxmlformats.org/officeDocument/2006/relationships/image" Target="media/image26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7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8.jpeg"/><Relationship Id="rId111" Type="http://schemas.openxmlformats.org/officeDocument/2006/relationships/image" Target="media/image29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30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31.jpeg"/><Relationship Id="rId121" Type="http://schemas.openxmlformats.org/officeDocument/2006/relationships/image" Target="media/image32.jpeg"/><Relationship Id="rId122" Type="http://schemas.openxmlformats.org/officeDocument/2006/relationships/image" Target="media/image33.jpeg"/><Relationship Id="rId123" Type="http://schemas.openxmlformats.org/officeDocument/2006/relationships/image" Target="media/image34.jpeg"/><Relationship Id="rId124" Type="http://schemas.openxmlformats.org/officeDocument/2006/relationships/image" Target="media/image35.jpeg"/><Relationship Id="rId125" Type="http://schemas.openxmlformats.org/officeDocument/2006/relationships/image" Target="media/image36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7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39.jpeg"/><Relationship Id="rId136" Type="http://schemas.openxmlformats.org/officeDocument/2006/relationships/image" Target="media/image39.jpeg"/><Relationship Id="rId137" Type="http://schemas.openxmlformats.org/officeDocument/2006/relationships/image" Target="media/image40.jpeg"/><Relationship Id="rId138" Type="http://schemas.openxmlformats.org/officeDocument/2006/relationships/image" Target="media/image41.jpeg"/><Relationship Id="rId139" Type="http://schemas.openxmlformats.org/officeDocument/2006/relationships/footer" Target="foot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