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PPQ B1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94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80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b/>
          <w:b/>
          <w:color w:val="000000"/>
          <w:sz w:val="3"/>
          <w:lang w:val="en-GB"/>
        </w:rPr>
      </w:pPr>
      <w:r>
        <w:rPr>
          <w:rFonts w:ascii="Arial" w:hAnsi="Arial"/>
          <w:b/>
          <w:color w:val="000000"/>
          <w:sz w:val="3"/>
          <w:lang w:val="en-GB"/>
        </w:rPr>
      </w:r>
    </w:p>
    <w:p>
      <w:pPr>
        <w:pStyle w:val="Normal"/>
        <w:bidi w:val="0"/>
        <w:spacing w:before="100" w:after="100"/>
        <w:ind w:right="0" w:hanging="0"/>
        <w:jc w:val="left"/>
        <w:rPr/>
      </w:pPr>
      <w:r>
        <w:rPr>
          <w:rFonts w:ascii="Arial" w:hAnsi="Arial"/>
          <w:b w:val="false"/>
          <w:color w:val="auto"/>
          <w:sz w:val="27"/>
          <w:lang w:val="en-GB"/>
        </w:rPr>
        <w:t>Mark schemes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positively charg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the atom is mainly empty space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  the mass is concentrated at the centre of the atom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  halog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  fluor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  2.13 (g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g)  197 + (3 × 35.5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or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97 + 106.5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= 303.5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atomic weight of elem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gap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spaces / blan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 accept undiscovered elemen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noble ga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18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this order onl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2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isotop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2,8,8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stable arrangement (of electrons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full outer shell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eight electrons in the outer shell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allow does not need to gain or lose electro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alkali meta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98 (°C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allow a </w:t>
      </w:r>
      <w:r>
        <w:rPr>
          <w:rFonts w:ascii="Arial" w:hAnsi="Arial"/>
          <w:b w:val="false"/>
          <w:i/>
          <w:color w:val="auto"/>
          <w:sz w:val="22"/>
          <w:u w:val="single"/>
          <w:lang w:val="en-GB"/>
        </w:rPr>
        <w:t>value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in the range 97–99 (°C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2 Na + 2 H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 → 2 NaOH + H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bscript"/>
          <w:lang w:val="en-GB"/>
        </w:rPr>
        <w:t>2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ultipl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(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M</w:t>
      </w:r>
      <w:r>
        <w:rPr>
          <w:rFonts w:ascii="Arial" w:hAnsi="Arial"/>
          <w:b w:val="false"/>
          <w:i w:val="false"/>
          <w:color w:val="auto"/>
          <w:sz w:val="22"/>
          <w:u w:val="none"/>
          <w:vertAlign w:val="subscript"/>
          <w:lang w:val="en-GB"/>
        </w:rPr>
        <w:t>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) 23 + 16 + 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4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Scientifically relevant features are identified; the way(s) in which they are similar / different is made clear and (where appropriate) the magnitude of the similarity / difference is not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features are identified and differences noted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imilarities – sodium and potassium both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loa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v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ubble / effervesce / fizz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el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m a ball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get smaller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disappea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Differences – potassiu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ves fast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ubbles fast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acts fast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sappears faster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tches fire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ilac flame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4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(Group) 0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ble gas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B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(atoms with the) same number of prot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toms with the same atomic numb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toms of the same elem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the same number of electro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ut with) different numbers of neutr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(but with) different mass number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(but with) different relative atomic mas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</w:t>
      </w:r>
      <w:r>
        <w:rPr/>
        <w:drawing>
          <wp:inline distT="0" distB="0" distL="0" distR="0">
            <wp:extent cx="138112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39.138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39.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correctly rounded answer t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decimal place from an incorrect calculation using all the values given in the ques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electr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to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ucleu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orbi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positive charge is provided by proto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very atom of the same element contain the) same number of prot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same number of protons and neutro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 to electro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</w:t>
      </w:r>
      <w:r>
        <w:rPr/>
        <w:drawing>
          <wp:inline distT="0" distB="0" distL="0" distR="0">
            <wp:extent cx="14954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ny correct method of determining 7% of 300 000 00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v = 21 000 000 (m/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2.1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7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(m/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21 000 000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r = 6 × 2.5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−11</w:t>
      </w:r>
    </w:p>
    <w:p>
      <w:pPr>
        <w:pStyle w:val="Normal"/>
        <w:bidi w:val="0"/>
        <w:spacing w:before="24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ratio in the range of 5.7−6.3 or measurements that would give this range, correctly substitu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 = 1.5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−10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1.4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−10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to 1.6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−10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heir ratio × 2.5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−1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correctly calculated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in the range 1.4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−10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to 1.6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−10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6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     group 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     left gap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 some places changed the order based on atomic weight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/>
        <w:drawing>
          <wp:inline distT="0" distB="0" distL="0" distR="0">
            <wp:extent cx="2028825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     (electron)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neutron)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B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proton)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C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3 correct answers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2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1/2 correct answers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     </w:t>
      </w:r>
      <w:r>
        <w:rPr/>
        <w:drawing>
          <wp:inline distT="0" distB="0" distL="0" distR="0">
            <wp:extent cx="695325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.820598...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–23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.8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–23</w:t>
      </w:r>
    </w:p>
    <w:p>
      <w:pPr>
        <w:pStyle w:val="Normal"/>
        <w:bidi w:val="0"/>
        <w:spacing w:before="24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of 3.8 × 10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–2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      227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–1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× </w:t>
      </w:r>
      <w:r>
        <w:rPr/>
        <w:drawing>
          <wp:inline distT="0" distB="0" distL="0" distR="0">
            <wp:extent cx="361950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m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1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7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atoms have a positively charged nucleus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ss is concentrated in the nucleus in the centre of atoms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4953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1.66666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–10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1.67 × 10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–10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0.000 000 000 167 (m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n answer correctly rounded to 3 significant figures from an incorrect calculation which uses the values in the ques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(moles Au = </w:t>
      </w:r>
      <w:r>
        <w:rPr/>
        <w:drawing>
          <wp:inline distT="0" distB="0" distL="0" distR="0">
            <wp:extent cx="37147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) 0.000888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moles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 0.000888 × </w:t>
      </w:r>
      <w:r>
        <w:rPr/>
        <w:drawing>
          <wp:inline distT="0" distB="0" distL="0" distR="0">
            <wp:extent cx="16192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) 0.00133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alculation using an incorrectly calculated value of moles of gol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mass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) 0.00133 × 7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alculation using an incorrectly calculated value of moles of chlor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0.0946 (g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94.6 (mg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onversion using an incorrectly calculated mass of chlor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lternative approach: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rom equation 2 moles of Au reacts with 3 moles of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394 g Au reacts with 213 g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1 g Au reacts with ( </w:t>
      </w:r>
      <w:r>
        <w:rPr/>
        <w:drawing>
          <wp:inline distT="0" distB="0" distL="0" distR="0">
            <wp:extent cx="257175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=)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54 g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alculation using an incorrectly calculated value of mass of gold and / or chlorin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175 g Au reacts with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0.54 × 0.175 g Cl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bscript"/>
          <w:lang w:val="en-GB"/>
        </w:rPr>
        <w:t>2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alculation using an incorrectly calculated value of mass of gold and / or chlorin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0.0946 (g) 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94.6 (mg)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 correct conversion using an incorrectly calculated mass of chlorine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0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8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3114675" cy="411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ccept more than one line from a box on the lef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/>
        <w:drawing>
          <wp:inline distT="0" distB="0" distL="0" distR="0">
            <wp:extent cx="2800350" cy="1838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ccept more than one line from a box on the lef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ure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must be in this ord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lycog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tarc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ellul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to cause) movement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contract / short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example of movem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to relax / expan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strength / energy / pow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(many) mitochondria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transfer / release (a lot of) energ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mitochondria) for 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to produce / make / create energ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 to the shape / strength of the ce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</w:t>
      </w:r>
      <w:r>
        <w:rPr/>
        <w:drawing>
          <wp:inline distT="0" distB="0" distL="0" distR="0">
            <wp:extent cx="285750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×) 40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if a unit is giv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5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9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roo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root hair (cell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by active transpor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transloc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release energ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to produce / make / create energ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or growt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used) to produce starch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used) to produce fat / oil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used) to produce cellulos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used) to produce amino acids / protei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guard cel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to allow carbon dioxide i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</w:t>
      </w:r>
      <w:r>
        <w:rPr/>
        <w:drawing>
          <wp:inline distT="0" distB="0" distL="0" distR="0">
            <wp:extent cx="276225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6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if a unit is given allow correct calculation using</w:t>
      </w:r>
    </w:p>
    <w:p>
      <w:pPr>
        <w:pStyle w:val="Normal"/>
        <w:bidi w:val="0"/>
        <w:spacing w:before="60" w:after="0"/>
        <w:ind w:left="2268" w:right="2835" w:hanging="0"/>
        <w:jc w:val="left"/>
        <w:rPr>
          <w:rFonts w:ascii="Arial" w:hAnsi="Arial"/>
          <w:b w:val="false"/>
          <w:b w:val="false"/>
          <w:i/>
          <w:i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200025" cy="352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h)  </w:t>
      </w:r>
      <w:r>
        <w:rPr/>
        <w:drawing>
          <wp:inline distT="0" distB="0" distL="0" distR="0">
            <wp:extent cx="1419225" cy="323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628650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4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)  there are fewer stomata on the upper surface of the leav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 statements a comparative term is requir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onditions on upper surface will:) 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 warm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 drie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e more exposed to win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ve more ligh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less water will be los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3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0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C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right atrium → right ventricle → pulmonary arter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3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 judgement, strongly linked and logically supported by a sufficient range of correct reasons, is given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5−6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Some logically linked reasons are given. There may also be a simple judgeme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are made. They are not logically linked. 1‒2 AO1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dvantages of statin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easy to take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not invasive (procedure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ecrease blood cholesterol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low down build-up of fatty materials in arterie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aintain blood flow to heart muscle cell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ow cost (compared to stent operation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sadvantages of statin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ight be side effects of drug eg muscle pai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ffects take time to happe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rug will need to be taken long term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ight forget to take drug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dvantages of s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locked artery is held ope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blood flow to heart muscle cells is increas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tent will remain in place for a long tim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ffect of stent is immediat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apid recovery from operatio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Disadvantages of s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isk of infection from oper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risk of surgery eg heart attack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bleeding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risk of thrombosi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blood clo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For Level 3, arguments for and against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both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reatments are needed.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heart (muscle) cannot contract / pump as effectively / powerfully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heart (muscle) is not as strong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so) less blood pumped out of heart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o body (on each beat / contraction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 to rate of blood flow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less oxygen (reaches cells / body) for (aerobic) 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so) more anaerobic respir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breathing rate increases to supply more oxyge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breathing rate increases to repay oxygen deb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so) breathing rate increases to break down lactic aci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stem cells are undifferentiated cel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em cells can differentiat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em cells can develop into different types of cell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tem cells can become specialis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stem cells are not specialis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therefore) can form heart (muscle) cel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therefore) can form muscle ce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g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ells will not be reject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 if clearly referring to embryonic stem cell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risk of damage to embry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o (potential) human life destroyed / damage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adult can give consen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unethical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ligion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7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1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(absorbed from soil) by osmosis through root hair (cell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absorbed from soil) by diffusion through root hair (cell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ravels through xylem (vessels) to the leav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travels upwards in the xylem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lost through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stomata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(to atmospher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dea of driven by evaporation / tran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evaporation / transpiration unqualifi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transloca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have pores in the end wall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ap for dissolved sugar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dissolved sugars / food / contents can move from cell to cell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no nucleu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ew / no sub-cellular structures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ew / no organelle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ells are empty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maximise space for movement of dissolved sugars / food / contents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hick / rigid cell wall (1) to withstand pressure inside cel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 (the process)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quires energ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s an active proces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s active transpor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eason) cells have many mitochondri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low of dissolved sugars / food in sieve tube cell is not impeded (1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(reason) companion cell is flattened (1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sugars are made in the leaves by photosynthe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glucose for suga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ugars are not made in the root / meristems (by photosynthesis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all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cells / tissues need sugar for 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 w:val="false"/>
          <w:i/>
          <w:color w:val="auto"/>
          <w:sz w:val="22"/>
          <w:u w:val="single"/>
          <w:lang w:val="en-GB"/>
        </w:rPr>
        <w:t>every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cell / tissue needs sugar for 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whole plant needs sugar as an energy sourc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ugars) transported to meristems for growth / cell division / mitosis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ugars) transported for storage as starch / fat / oil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2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2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concentration of the sugar solu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b)  gained </w:t>
      </w:r>
      <w:r>
        <w:rPr>
          <w:rFonts w:ascii="Arial" w:hAnsi="Arial"/>
          <w:b w:val="false"/>
          <w:i w:val="false"/>
          <w:color w:val="auto"/>
          <w:sz w:val="22"/>
          <w:u w:val="single"/>
          <w:lang w:val="en-GB"/>
        </w:rPr>
        <w:t>wat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ater moves) by osmosi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ecause) concentration of water outside the potato is greater than inside the cells / potat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nverse statemen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(because) concentration (of sugar solution) inside the potato is greater than outside the potato / ce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all points correctly plott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± ½ a squar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ine of best fit drawn as a curve through all the poin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extrapolation of curv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correct reading from their graph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± ½ a squar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nswer in range 0.23 to 0.24 (mol/dm</w:t>
      </w:r>
      <w:r>
        <w:rPr>
          <w:rFonts w:ascii="Arial" w:hAnsi="Arial"/>
          <w:b w:val="false"/>
          <w:i/>
          <w:color w:val="auto"/>
          <w:sz w:val="20"/>
          <w:u w:val="none"/>
          <w:vertAlign w:val="superscript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) if no line draw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lang w:val="en-GB"/>
        </w:rPr>
      </w:pPr>
      <w:r>
        <w:rPr/>
        <w:drawing>
          <wp:inline distT="0" distB="0" distL="0" distR="0">
            <wp:extent cx="695325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/>
        <w:drawing>
          <wp:inline distT="0" distB="0" distL="0" distR="0">
            <wp:extent cx="838200" cy="2762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= 3.14(070352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3.14 (%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rounding to 3 sig figs of an incorrectly calculated percentage chang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3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amylas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phonetic spelling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arbohydras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amyl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small intestin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reater magnificatio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igher resolving pow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an see (smaller) sub-cellular structures / part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an see more detail (inside cell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eference to 3-D image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capillar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20 = </w:t>
      </w:r>
      <w:r>
        <w:rPr/>
        <w:drawing>
          <wp:inline distT="0" distB="0" distL="0" distR="0">
            <wp:extent cx="828675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mage length = 0.8 x 2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mage length = 16 (m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f)  diffus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g)  active transpor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ctive uptak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h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spir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as an energy source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to make / use / create / produce energ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form glycoge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make amino acids / protei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make lipid / fa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i)  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Relevant points (reasons/causes) are identified, given in detail and logically linked to form a clear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Points are identified and stated simply, but their relevance is not clear and there is no attempt at logical linking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ve (many) microvilli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to) increase surface area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wall of villus only one cell thick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is thin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apillaries are close to surfac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o) short pathway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good blood suppl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to) transport food molecules awa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to the bod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nd) maintain a diffusion gradi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ells have many mitochondria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ere) respiration takes plac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ere) energy is transferred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s) active transport requires energ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energy is needed to absorb sugar / food / molecules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For Level 2 must make links between structure and it's function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4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4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  </w:t>
      </w:r>
      <w:r>
        <w:rPr/>
        <w:drawing>
          <wp:inline distT="0" distB="0" distL="0" distR="0">
            <wp:extent cx="1362075" cy="32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size of real object =) </w:t>
      </w:r>
      <w:r>
        <w:rPr/>
        <w:drawing>
          <wp:inline distT="0" distB="0" distL="0" distR="0">
            <wp:extent cx="152400" cy="2762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ize of real object =) 0.86 (m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size of real object =) 860 (µm)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n answer of 860 (µm) scores 4 mark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orrect conversion of their calculated value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other marks awarded allow 1 mark for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/>
        <w:drawing>
          <wp:inline distT="0" distB="0" distL="0" distR="0">
            <wp:extent cx="201930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2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Scientifically relevant facts, events or processes are identified and given in detail to form an accurate accoun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−4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Level 1: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acts, events or processes are identified and simply stated but their relevance is not clear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−2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No relevant conten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Indicative content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place slide on st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lowest power / ×4 objective lens (initially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adjust mirror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switch light on so light passes through slid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move stage as close to lens as possibl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lide must not touch le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urn focussing knob so slide moves away from len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urn focussing knob until image comes into focu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use fine focus to get clear image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change objective lens to ×10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×5 eyepiece and ×10 objective lenses (gives total magnification of ×50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efocus slide using focussing knob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For Level 2 reference to how to focus the slide / cells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and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achieve magnification of ×50 is required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c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hre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ate) fastest in the first 0.5 hour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astest rate is 120 units per hour (at start)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ate gradually) decreases after first 0.5 hour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mean rate over 3.5 hours is 37.14 units per hour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ate gradually) decreases throughout the investigation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ate is constant between 1.0 and 2.0 hours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rate is constant between 2.0 and 3.5 hour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ate) becomes zero between 3.0 and 3.5 hour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rate) is zero after 3.5 hours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'it’ for ra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3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more nitrate ions are absorbed in the presence of oxyge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nitrate ions absorbed faster in the presence of oxyge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 suggests) they are absorbed by active transport / uptak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hich requires energy from respiration</w:t>
      </w:r>
    </w:p>
    <w:p>
      <w:pPr>
        <w:pStyle w:val="Normal"/>
        <w:bidi w:val="0"/>
        <w:spacing w:before="60" w:after="0"/>
        <w:ind w:left="2268" w:right="1701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energy produced / created / mad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me nitrate ions absorbed by diffusio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me nitrate ions absorbed (by active transport / uptake) requiring energy from anaerobic respiration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some nitrate ions absorbed by active transport / uptake using oxygen already dissolved in the solut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nitrate ions are used with glucos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form amino acid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which are) used to synthesise proteins (needed for growth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18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5.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a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water on potato would increase mas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o only the mass of the potato is measure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control amount of water on potat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to remove water from outside of potat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iquid / solution / sugar solution for wat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o you get the correct (starting) mass of the potat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so that all the pieces of potato weighed the sam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  increase in mas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crease in lengt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extra ticks negates marks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osmosi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diffusion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into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insid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through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ower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low / more dilute / dilut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n this order only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d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concentration (of sugar solution) in the cells is 0.4 (mol/dm</w:t>
      </w:r>
      <w:r>
        <w:rPr>
          <w:rFonts w:ascii="Arial" w:hAnsi="Arial"/>
          <w:b w:val="false"/>
          <w:i w:val="false"/>
          <w:color w:val="auto"/>
          <w:sz w:val="20"/>
          <w:u w:val="none"/>
          <w:vertAlign w:val="superscript"/>
          <w:lang w:val="en-GB"/>
        </w:rPr>
        <w:t>3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)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he concentration (of sugar solution) in the cells is the same as the solution (in the tube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eference to potato instead of cells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(e)  any </w:t>
      </w: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 xml:space="preserve"> from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has (root) hair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root hair cells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large surface / area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wide surface area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oot) hairs extend into soil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root) hairs are long / widespread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root) hairs have thin wall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active transport and mineral uptake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u w:val="none"/>
          <w:lang w:val="en-GB"/>
        </w:rPr>
        <w:t>Q16.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a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/>
        <w:drawing>
          <wp:inline distT="0" distB="0" distL="0" distR="0">
            <wp:extent cx="3695700" cy="18192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one or two correct link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2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b)</w:t>
      </w:r>
    </w:p>
    <w:tbl>
      <w:tblPr>
        <w:tblW w:w="379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1349"/>
        <w:gridCol w:w="1225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vacuol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riboso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u w:val="none"/>
                <w:lang w:val="en-GB"/>
              </w:rPr>
              <w:t>cell wall</w:t>
            </w:r>
          </w:p>
        </w:tc>
      </w:tr>
    </w:tbl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tick box takes precedenc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no tick is given, look at both the figure and the circling of words in the table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f writing is seen on the figure and in the table both must be correc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c)  turn the (fine focusing) knob until the cells are in focu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focus i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increase magnific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decrease magnification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lea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resolution / illumination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zoom in / out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d)  (rotate the) nosepiece / objective le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change the (objective / eyepiece) le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to a higher power (lens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(to) increase the magnific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 comparator is requir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change / adjust the magnificatio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llow stronger or more powerful lens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resolution / illumination unqualified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zoom in / out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gnore references to an electron microscope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e)  conversion of units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112 mm ⟶) 112 000 (µm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(280 µm ⟶) 0.28 (mm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1390650" cy="381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/>
        <w:drawing>
          <wp:inline distT="0" distB="0" distL="0" distR="0">
            <wp:extent cx="1600200" cy="381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 no conversion of units 112 / 280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/>
          <w:i/>
          <w:color w:val="auto"/>
          <w:sz w:val="22"/>
          <w:u w:val="none"/>
          <w:lang w:val="en-GB"/>
        </w:rPr>
        <w:t>or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incorrect value from step 1 correctly substitut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u w:val="none"/>
          <w:lang w:val="en-GB"/>
        </w:rPr>
        <w:t>400 (×)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do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not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accept if units are given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if no other mark scored allow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1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 for:</w:t>
      </w:r>
    </w:p>
    <w:p>
      <w:pPr>
        <w:pStyle w:val="Normal"/>
        <w:bidi w:val="0"/>
        <w:spacing w:before="0" w:after="0"/>
        <w:ind w:left="2268" w:right="2835" w:hanging="0"/>
        <w:jc w:val="left"/>
        <w:rPr/>
      </w:pPr>
      <w:r>
        <w:rPr/>
        <w:drawing>
          <wp:inline distT="0" distB="0" distL="0" distR="0">
            <wp:extent cx="2143125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 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>a triangle with words or letters in is insufficient, as the correct rearrangement is need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en-GB"/>
        </w:rPr>
        <w:t>1</w:t>
      </w:r>
    </w:p>
    <w:p>
      <w:pPr>
        <w:pStyle w:val="Normal"/>
        <w:bidi w:val="0"/>
        <w:spacing w:before="60" w:after="0"/>
        <w:ind w:left="2268" w:right="2835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an answer of 400 (×) scores </w:t>
      </w:r>
      <w:r>
        <w:rPr>
          <w:rFonts w:ascii="Arial" w:hAnsi="Arial"/>
          <w:b/>
          <w:i/>
          <w:color w:val="auto"/>
          <w:sz w:val="22"/>
          <w:u w:val="none"/>
          <w:lang w:val="en-GB"/>
        </w:rPr>
        <w:t>3</w:t>
      </w:r>
      <w:r>
        <w:rPr>
          <w:rFonts w:ascii="Arial" w:hAnsi="Arial"/>
          <w:b w:val="false"/>
          <w:i/>
          <w:color w:val="auto"/>
          <w:sz w:val="22"/>
          <w:u w:val="none"/>
          <w:lang w:val="en-GB"/>
        </w:rPr>
        <w:t xml:space="preserve"> mark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u w:val="none"/>
          <w:lang w:val="en-GB"/>
        </w:rPr>
        <w:t>[9]</w:t>
      </w:r>
    </w:p>
    <w:sectPr>
      <w:footerReference w:type="default" r:id="rId30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