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1 and B2 PPQ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79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74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escribe how to test a sample of food for protein, starch and sugar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ive the colours that would be seen if the food sample contained protein, starch and sugar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6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Proteins are an important part of the human diet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Proteins are large food molecules that must be broken down in the digestive syste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ich enzyme breaks down protein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arbohydras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ipas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oteas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Proteins are digested into amino acid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body breaks down unwanted amino acid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Which organ breaks down unwanted amino acid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279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"/>
        <w:gridCol w:w="1224"/>
        <w:gridCol w:w="923"/>
        <w:gridCol w:w="1225"/>
        <w:gridCol w:w="759"/>
        <w:gridCol w:w="1223"/>
      </w:tblGrid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rai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iver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ung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What is produced by the breakdown of unwanted amino acid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1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"/>
        <w:gridCol w:w="1224"/>
        <w:gridCol w:w="1089"/>
        <w:gridCol w:w="1224"/>
        <w:gridCol w:w="760"/>
        <w:gridCol w:w="1223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F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tarch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Urea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Mycoprotein is a protein made from a fungu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able below shows information about mycoprotein sausages and meat saus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5814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2142"/>
        <w:gridCol w:w="2142"/>
      </w:tblGrid>
      <w:tr>
        <w:trPr/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Nutrient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Mass of nutrient in grams per 100 gram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Mycoprotein sausage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Meat sausag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otei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4.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8.3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arbohydrat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.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.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Fa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2.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9.8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al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.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.1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  Give </w:t>
      </w:r>
      <w:r>
        <w:rPr>
          <w:rFonts w:ascii="Arial" w:hAnsi="Arial"/>
          <w:b/>
          <w:color w:val="auto"/>
          <w:sz w:val="22"/>
          <w:lang w:val="en-GB"/>
        </w:rPr>
        <w:t>thre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differences between the nutrient content of mycoprotein sausages and meat sausag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tudent tested the mycoprotein sausage and the meat sausage for protein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What is used to test for protei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iuret reagen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Iodine solutio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H indicator solutio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  What colour is the positive result for the test for protei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lack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ila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Re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Whi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g)  The student investigated the sugar content of the mycoprotein sausage and the meat sausag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figure below shows some of the apparatus used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210050" cy="2047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escribe a method to compare the amount of sugar in the two types of sausag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Use the apparatus in the figure above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4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question is about digestion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Name the enzyme that digests starch in the human digestive syste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tudent set up a model to represent the digestion and absorption of food molecules in the digestive system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diagram shows the student’s model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3914775" cy="2000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Fill a test tube with water at 37 °C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Test the water for starch and for sugar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 Mix together starch and enzyme solution and immediately test it for starch and for sugar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4. Fill some partially permeable tubing with the starch and enzyme mixture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5. Seal the tubing and place it in the test tube of water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6. Place the test tube in a water bath at 37 °C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7. After 30 minutes, test the mixture inside the partially permeable tubing and test the water in the test tube for starch and for sugar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Suggest which parts of the body the partially permeable tubing and the water in the test tube represe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Partially permeable tubing 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ater in the test tube 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able below shows the resu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426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447"/>
        <w:gridCol w:w="1530"/>
        <w:gridCol w:w="153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Test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escription of liqui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Result of starch te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Result of sugar tes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Mixture inside tubing at sta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✘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Water in the test tube at sta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✘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✘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Mixture inside tubing after 30 minut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✓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Water in the test tube after 30 minut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✘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✓</w:t>
            </w:r>
          </w:p>
        </w:tc>
      </w:tr>
    </w:tbl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Key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</w:t>
      </w:r>
      <w:r>
        <w:rPr>
          <w:rFonts w:ascii="Arial" w:hAnsi="Arial"/>
          <w:b w:val="false"/>
          <w:color w:val="auto"/>
          <w:sz w:val="22"/>
          <w:lang w:val="en-GB"/>
        </w:rPr>
        <w:t>= Present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✘ </w:t>
      </w:r>
      <w:r>
        <w:rPr>
          <w:rFonts w:ascii="Arial" w:hAnsi="Arial"/>
          <w:b w:val="false"/>
          <w:color w:val="auto"/>
          <w:sz w:val="22"/>
          <w:lang w:val="en-GB"/>
        </w:rPr>
        <w:t>= Not present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Name the reagents used to test for starch and for suga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tarch 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ugar 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  Why was there no sugar present in test </w:t>
      </w:r>
      <w:r>
        <w:rPr>
          <w:rFonts w:ascii="Arial" w:hAnsi="Arial"/>
          <w:b/>
          <w:color w:val="auto"/>
          <w:sz w:val="22"/>
          <w:lang w:val="en-GB"/>
        </w:rPr>
        <w:t>1</w:t>
      </w:r>
      <w:r>
        <w:rPr>
          <w:rFonts w:ascii="Arial" w:hAnsi="Arial"/>
          <w:b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e)  Explain the results for test </w:t>
      </w:r>
      <w:r>
        <w:rPr>
          <w:rFonts w:ascii="Arial" w:hAnsi="Arial"/>
          <w:b/>
          <w:color w:val="auto"/>
          <w:sz w:val="22"/>
          <w:lang w:val="en-GB"/>
        </w:rPr>
        <w:t>3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f)   Explain the results for test </w:t>
      </w:r>
      <w:r>
        <w:rPr>
          <w:rFonts w:ascii="Arial" w:hAnsi="Arial"/>
          <w:b/>
          <w:color w:val="auto"/>
          <w:sz w:val="22"/>
          <w:lang w:val="en-GB"/>
        </w:rPr>
        <w:t>4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Foods are digested before they are absorbed into the bloo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diagram below shows organs in the human digestive system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2362200" cy="3228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Which organ is the stomach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What type of enzyme is produced in the stomach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06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917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arbohydras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ipas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oteas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Which term describes the pH in the stomach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why the stomach is this pH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06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917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cidic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lkali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Neutra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Reason  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Which organ produces bil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67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4"/>
        <w:gridCol w:w="917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arge intesti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ive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Mout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ancrea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How does bile help in the digestion of food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5508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89"/>
        <w:gridCol w:w="918"/>
      </w:tblGrid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It increases the surface area of fats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It is an enzyme that digests protein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It makes the pH in the small intestine acidic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tudent tested different foods for the presence of protein, starch and sugar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f)  Draw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line from each food molecule to the reagent used to test for the food molecu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7"/>
        <w:gridCol w:w="1837"/>
        <w:gridCol w:w="2448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Food molecul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Reagent</w:t>
            </w:r>
          </w:p>
        </w:tc>
      </w:tr>
      <w:tr>
        <w:trPr/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rotei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enedict’s solution</w:t>
            </w:r>
          </w:p>
        </w:tc>
      </w:tr>
      <w:tr>
        <w:trPr/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tarch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iuret reagent</w:t>
            </w:r>
          </w:p>
        </w:tc>
      </w:tr>
      <w:tr>
        <w:trPr/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ugar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Iodine solution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g)  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afety precaution a student should take when using Benedict’s solu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h)  The table below shows the results for one food sam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033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5"/>
        <w:gridCol w:w="1749"/>
        <w:gridCol w:w="1224"/>
        <w:gridCol w:w="1224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Tes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enedict’s tes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iuret tes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Iodine test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olour after tes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Re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lu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lack</w:t>
            </w:r>
          </w:p>
        </w:tc>
      </w:tr>
    </w:tbl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ich of the tests show positive result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ll three test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enedict’s and Biuret tests onl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enedict’s and iodine tests onl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Biuret and iodine tests onl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i)   Starch molecules are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bsorbed into the blood from the digestive syste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1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ercise can improve health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tudent measured her breathing rate at rest, when walking and when jogging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her result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3486150" cy="3352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  Compare the breathing rates when doing the </w:t>
      </w:r>
      <w:r>
        <w:rPr>
          <w:rFonts w:ascii="Arial" w:hAnsi="Arial"/>
          <w:b/>
          <w:color w:val="auto"/>
          <w:sz w:val="22"/>
          <w:lang w:val="en-GB"/>
        </w:rPr>
        <w:t>thre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different activiti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Use values from </w:t>
      </w: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Explain why the breathing rate changes when doing different activiti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heart in the circulatory system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3762375" cy="26479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The heart is a double pump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escribe what this mean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Use </w:t>
      </w: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to help you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The wall of the left ventricle is much thicker than the wall of the right ventric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for thi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People are encouraged to exercise after recovering from a heart attack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part of the lung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color w:val="auto"/>
          <w:sz w:val="22"/>
          <w:lang w:val="en-GB"/>
        </w:rPr>
      </w:pPr>
      <w:r>
        <w:rPr/>
        <w:drawing>
          <wp:inline distT="0" distB="0" distL="0" distR="0">
            <wp:extent cx="2790825" cy="21812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     Giv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ays the lungs are adapted for efficient exchange of gas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escribe how each adaptation helps to maintain efficient gas exchang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daptation 1 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escription 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daptation 2 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escription 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     There are 5.4 million people with asthma in the UK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at type of disease is asthma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7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n allerg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 bacterial infectio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 cance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 viral infectio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     </w:t>
      </w: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cross-sections of bronchioles of two peopl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color w:val="auto"/>
          <w:sz w:val="22"/>
          <w:lang w:val="en-GB"/>
        </w:rPr>
      </w:pPr>
      <w:r>
        <w:rPr/>
        <w:drawing>
          <wp:inline distT="0" distB="0" distL="0" distR="0">
            <wp:extent cx="5000625" cy="1533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uggest why people with asthma often find it difficult to breath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     People with asthma often have a reduced lung volum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Figure 3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apparatus a student used to measure his lung volum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3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color w:val="auto"/>
          <w:sz w:val="22"/>
          <w:lang w:val="en-GB"/>
        </w:rPr>
      </w:pPr>
      <w:r>
        <w:rPr/>
        <w:drawing>
          <wp:inline distT="0" distB="0" distL="0" distR="0">
            <wp:extent cx="4514850" cy="22574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    Fill the bottle with water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    Breathe out through the tub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volume of water pushed out of the bottle is equal to his lung volum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at is the student’s lung volume?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Volume = ____________________ dm</w:t>
      </w:r>
      <w:r>
        <w:rPr>
          <w:rFonts w:ascii="Arial" w:hAnsi="Arial"/>
          <w:b w:val="false"/>
          <w:color w:val="auto"/>
          <w:sz w:val="20"/>
          <w:vertAlign w:val="superscript"/>
          <w:lang w:val="en-GB"/>
        </w:rPr>
        <w:t>3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cientists tested a new drug to treat asthma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scientists measured the lung volume of: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color w:val="auto"/>
          <w:sz w:val="22"/>
          <w:lang w:val="en-GB"/>
        </w:rPr>
        <w:t>volunteers without asthma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color w:val="auto"/>
          <w:sz w:val="22"/>
          <w:lang w:val="en-GB"/>
        </w:rPr>
        <w:t>some volunteers during a mild asthma attack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•        </w:t>
      </w:r>
      <w:r>
        <w:rPr>
          <w:rFonts w:ascii="Arial" w:hAnsi="Arial"/>
          <w:b w:val="false"/>
          <w:color w:val="auto"/>
          <w:sz w:val="22"/>
          <w:lang w:val="en-GB"/>
        </w:rPr>
        <w:t>other volunteers during a severe asthma attack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Half the people in each group were given a placebo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other half of the people in each group were given the new drug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ests were carried out as a double blind trial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    What is a placebo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      Who knows which volunteers in a double blind trial are given the drug and which volunteers are given the placebo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ick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59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72"/>
        <w:gridCol w:w="917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scientists but not the volunteer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scientists and the volunteer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volunteers but not the scientist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Neither the volunteers nor the scientist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g)     Suggest why it is a good idea that double blind trials should be used in drug testing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h)     </w:t>
      </w:r>
      <w:r>
        <w:rPr>
          <w:rFonts w:ascii="Arial" w:hAnsi="Arial"/>
          <w:b/>
          <w:color w:val="auto"/>
          <w:sz w:val="22"/>
          <w:lang w:val="en-GB"/>
        </w:rPr>
        <w:t>Figure 4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results of the drug test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Figure 4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color w:val="auto"/>
          <w:sz w:val="22"/>
          <w:lang w:val="en-GB"/>
        </w:rPr>
      </w:pPr>
      <w:r>
        <w:rPr/>
        <w:drawing>
          <wp:inline distT="0" distB="0" distL="0" distR="0">
            <wp:extent cx="4581525" cy="3314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onclusions that can be made about the usefulness of the dru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2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7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as exchange takes place in the lung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diagram shows an alveolus next to a blood capillary in a lung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he arrows show the movement of two gases,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3571875" cy="2019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701" w:right="567" w:hanging="1134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 (i)      Draw a ring around the correct answer to complete the sent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6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99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Gases </w:t>
            </w: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</w:t>
            </w: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move 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diffusion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smosis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respiration.</w:t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ii)     Gas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moves from the blood to the air in the lungs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Gas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s then breathed out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Name Gas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iii)    Which cells in the blood carry Gas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Draw a ring around the correct answer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platelets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               </w:t>
      </w:r>
      <w:r>
        <w:rPr>
          <w:rFonts w:ascii="Arial" w:hAnsi="Arial"/>
          <w:b/>
          <w:color w:val="auto"/>
          <w:sz w:val="22"/>
          <w:lang w:val="en-GB"/>
        </w:rPr>
        <w:t>red blood cells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               </w:t>
      </w:r>
      <w:r>
        <w:rPr>
          <w:rFonts w:ascii="Arial" w:hAnsi="Arial"/>
          <w:b/>
          <w:color w:val="auto"/>
          <w:sz w:val="22"/>
          <w:lang w:val="en-GB"/>
        </w:rPr>
        <w:t>white blood cell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     The average number of alveoli in each human lung is 280 mill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average surface area of 1 million alveoli is 0.25 m</w:t>
      </w:r>
      <w:r>
        <w:rPr>
          <w:rFonts w:ascii="Arial" w:hAnsi="Arial"/>
          <w:b w:val="false"/>
          <w:color w:val="auto"/>
          <w:sz w:val="20"/>
          <w:vertAlign w:val="superscript"/>
          <w:lang w:val="en-GB"/>
        </w:rPr>
        <w:t>2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alculate the total surface area of a human lu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Answer ___________________________________ m</w:t>
      </w:r>
      <w:r>
        <w:rPr>
          <w:rFonts w:ascii="Arial" w:hAnsi="Arial"/>
          <w:b w:val="false"/>
          <w:color w:val="auto"/>
          <w:sz w:val="20"/>
          <w:vertAlign w:val="superscript"/>
          <w:lang w:val="en-GB"/>
        </w:rPr>
        <w:t>2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     An athlete trains to run a marathon. The surface area of each of the athlete’s lungs has increased to 80 m</w:t>
      </w:r>
      <w:r>
        <w:rPr>
          <w:rFonts w:ascii="Arial" w:hAnsi="Arial"/>
          <w:b w:val="false"/>
          <w:color w:val="auto"/>
          <w:sz w:val="20"/>
          <w:vertAlign w:val="superscript"/>
          <w:lang w:val="en-GB"/>
        </w:rPr>
        <w:t>2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ay in which this increase will help the athlet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6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8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table shows the composition of blood entering and leaving the lu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7088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98"/>
        <w:gridCol w:w="2748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Gas</w:t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oncentration in arbitrary units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lood entering lungs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lood leaving lungs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Oxygen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100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Carbon dioxide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0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 Describe, in as much detail as you can, the changes that take place in the composition of blood as it passes through the lung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     Which part of the blood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i)      transports most carbon dioxide; __________________________________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ii)     transports most oxygen? 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5 marks)</w:t>
      </w:r>
    </w:p>
    <w:sectPr>
      <w:footerReference w:type="default" r:id="rId58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7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7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7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11.jpeg"/><Relationship Id="rId57" Type="http://schemas.openxmlformats.org/officeDocument/2006/relationships/image" Target="media/image12.png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