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1 and B2 MS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79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74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b/>
          <w:b/>
          <w:color w:val="000000"/>
          <w:sz w:val="3"/>
          <w:lang w:val="en-GB"/>
        </w:rPr>
      </w:pPr>
      <w:r>
        <w:rPr>
          <w:rFonts w:ascii="Arial" w:hAnsi="Arial"/>
          <w:b/>
          <w:color w:val="000000"/>
          <w:sz w:val="3"/>
          <w:lang w:val="en-GB"/>
        </w:rPr>
      </w:r>
    </w:p>
    <w:p>
      <w:pPr>
        <w:pStyle w:val="Normal"/>
        <w:bidi w:val="0"/>
        <w:spacing w:before="100" w:after="100"/>
        <w:ind w:right="0" w:hanging="0"/>
        <w:jc w:val="left"/>
        <w:rPr/>
      </w:pPr>
      <w:r>
        <w:rPr>
          <w:rFonts w:ascii="Arial" w:hAnsi="Arial"/>
          <w:b w:val="false"/>
          <w:color w:val="auto"/>
          <w:sz w:val="27"/>
          <w:lang w:val="en-GB"/>
        </w:rPr>
        <w:t>Mark schemes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Level 3: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The method would lead to the production of a valid outcome. All key steps are identified and logically sequenc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5−6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Level 2: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The method would not necessarily lead to a valid outcome. Most steps are identified, but the method is not fully logically sequenc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3−4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Level 1: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The method would not lead to a valid outcome. Some relevant steps are identified, but links are not made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−2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0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Indicative content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Protein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grind up food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add Biuret (reagent / solution)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add copper sulfate (solution) </w:t>
      </w:r>
      <w:r>
        <w:rPr>
          <w:rFonts w:ascii="Arial" w:hAnsi="Arial"/>
          <w:b/>
          <w:color w:val="auto"/>
          <w:sz w:val="22"/>
          <w:lang w:val="en-GB"/>
        </w:rPr>
        <w:t>an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odium hydroxide (solution)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dd Biuret 1 and Biuret 2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turns purple / lilac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Starch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add iodine (solution)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turns black / blue-black / dark blue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- ignore blue / purple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Sugar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grind up food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mix with water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add Benedict’s (reagent / solution)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heat mixture (≥ 65 °C)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in a water bath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turns (brick) red / orange / brown / green / yellow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For Level 3 correct references to all three tests are needed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[6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protea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liv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ure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  any </w:t>
      </w:r>
      <w:r>
        <w:rPr>
          <w:rFonts w:ascii="Arial" w:hAnsi="Arial"/>
          <w:b/>
          <w:color w:val="auto"/>
          <w:sz w:val="22"/>
          <w:lang w:val="en-GB"/>
        </w:rPr>
        <w:t>thre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from: mycoprotein sausag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nverse for meat sausage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tain less protei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tain more carbohydrat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ntain carbohydrate but meat sausages contain non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tain less fa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tain less sal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ntain less energy (than meat sausage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3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Biuret reag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lila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he method would lead to the production of a valid outcome. The key steps are identified and logically sequenc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5−6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he method would not necessarily lead to a valid outcome. Most steps are identified, but the method is not fully logically sequenc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he method would not lead to a valid outcome. Some relevant steps are identified, but links are not made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Indicative conten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grind up the sausag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dd the sausage to the test tub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dd water to the sausage and shak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dd the same mass of sausag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dd Benedict’s solution to the test tub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ing a pipett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dd the same volume of Benedict’s solu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lace the test tubes in a water bath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heat the water bath (to ≥ 65 °C / to boiling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onitor the temperature of the water bath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leave the test tubes in the water bath for the same tim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peat the test for each sampl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cord the colour change of the Benedict’s solu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enedict’s will go green / yellow / orange / brown / red if sugar presen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enedict’s solution will stay blue if no sugar present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ust refer to comparison of test colour for meat sausage and mycoprotein sausage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4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amylas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honetic spelling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arbohydras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references to source of enzyme e.g. salivary / pancreatic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amylo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(partially permeable tubing) small intestin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stomach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intestine unqualified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large intesti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water in test tube) blood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lasm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(Starch): Iodine (solution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iodide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ugar): Benedict’s (solution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 allow phonetic spell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enzyme had not started to work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one of the starch had been digested / broken dow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(enzyme) digested / broke down starch to form suga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however) not all the starch was digested / broken dow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sugar molecules formed are small enough to pass through tub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ut) starch molecules too large (to pass through tubing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Mark with (c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rotea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Mark with (b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cidi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eason: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 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roduces (hydrochloric) acid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ptimum / best conditions for enzyme / protease to ac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ecf from (b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kill (named type) of microorganism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liv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it increases the surface area of fa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/>
        <w:drawing>
          <wp:inline distT="0" distB="0" distL="0" distR="0">
            <wp:extent cx="3381375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ll three correct for 2 marks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one or two correct for 1 mark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tra line from a box negates that box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g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wear goggl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e a water bath to heat the solution / mixtur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wash spills from bench / ski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examples such as tie hair back or move bags under benc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h)  Benedict’s and iodine tests on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i)  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tarch (molecule) is (too) larg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that starch needs to be broken down into small / soluble molecule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tarch (molecule) is insolubl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1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breathing rate when walking is twice that at res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reathing rate when walking is 12 (breaths / minute) more than at res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breathing rate when jogging is 5 times that at res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reathing rate when jogging is 48 (breaths / minute) more than at res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breathing rate when jogging is 2.5 times that when walk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reathing rate when jogging is 36 (breaths / minute) more than when walk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for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if no other marks gained: breathing rate at rest is 12 (breaths per minute), breathing rate when walking is 24 (breaths per minute) and breathing rate when jogging is 60 (breaths per minute)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breathing rate increases with increasing activit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max 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 if written in terms of heart rate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(breathing rate increases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o supply more oxygen / 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o supply oxygen / 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o remove more carbon dioxide / CO</w:t>
      </w:r>
      <w:r>
        <w:rPr>
          <w:rFonts w:ascii="Arial" w:hAnsi="Arial"/>
          <w:b w:val="false"/>
          <w:i/>
          <w:color w:val="auto"/>
          <w:sz w:val="20"/>
          <w:vertAlign w:val="subscript"/>
          <w:lang w:val="en-GB"/>
        </w:rPr>
        <w:t>2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to remove carbon dioxide / CO</w:t>
      </w:r>
      <w:r>
        <w:rPr>
          <w:rFonts w:ascii="Arial" w:hAnsi="Arial"/>
          <w:b w:val="false"/>
          <w:i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incorrectly written formula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for (aerobic) respiration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o reduce anaerobic respiration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o reduce lactic acid build up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that more energy is transferred / released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ecause) more energy is requir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used / produced / created or energy ma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reference to more / faster required at least once for full marks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right ventricle / side of the heart pumps (blood) to the lung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left ventricle / side of the heart pumps (blood) to the bod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if no other marks scored allow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for one side pumps blood to the lungs and the other side pumps blood to the body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the left ventricle) has to pump blood further (than the right ventricl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the left ventricle) has to pump blood all around the body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the left ventricle) has to pump blood with a greater force (than the right ventricl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left ventricle) has to pump blood harder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the left ventricle) has to pump blood at a higher pressure (than the right ventricle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there must be a comparative statement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trengthens heart (muscle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duces chance of another heart attack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prevents / no heart attack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duces / controls weigh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mproves circul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decreases chance of fatty deposits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fat building up (in arteries / blood vessel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reduces resting heart rat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     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aptations with linked descriptions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any alveoli to provide a large surface area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good blood supply to maintain steep diffusion / concentration gradient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hin walls so gases do not have far to diffuse / travel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well ventilated to maintain steep diffusion / concentration gradient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for adaptation and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for linked description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to collect oxygen </w:t>
      </w:r>
      <w:r>
        <w:rPr>
          <w:rFonts w:ascii="Arial" w:hAnsi="Arial"/>
          <w:b/>
          <w:i/>
          <w:color w:val="auto"/>
          <w:sz w:val="22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to bring carbon dioxide to lung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4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an allerg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 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arrow(er) / small(er) (air) passages / bronchioles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less air / oxygen can pass throug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 3.3 (dm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     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fake drug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nactive form of dru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      neither the volunteers nor the scientis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     to avoid / reduce bia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h)      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rug only works for severe asthma attacks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rug only increased lung capacity in severe asthma attacks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rug had little effec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light reduction in healthy people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rug had no effect in mild asthma attacks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rug does not alleviate the problem entire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2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1701" w:right="567" w:hanging="1134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 (i)      diffus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i)     carbon dioxid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ccept CO</w:t>
      </w:r>
      <w:r>
        <w:rPr>
          <w:rFonts w:ascii="Arial" w:hAnsi="Arial"/>
          <w:b w:val="false"/>
          <w:i/>
          <w:color w:val="auto"/>
          <w:sz w:val="20"/>
          <w:vertAlign w:val="subscript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/ CO2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CO</w:t>
      </w:r>
      <w:r>
        <w:rPr>
          <w:rFonts w:ascii="Arial" w:hAnsi="Arial"/>
          <w:b w:val="false"/>
          <w:i/>
          <w:color w:val="auto"/>
          <w:sz w:val="20"/>
          <w:vertAlign w:val="superscript"/>
          <w:lang w:val="en-GB"/>
        </w:rPr>
        <w:t>2</w:t>
      </w:r>
    </w:p>
    <w:p>
      <w:pPr>
        <w:pStyle w:val="Normal"/>
        <w:bidi w:val="0"/>
        <w:spacing w:before="6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ii)    red blood cell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70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f no / incorrect answer then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70 000 000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or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280 x 0.25 gains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doubling the answ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 allows more gas / oxygen / CO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2</w:t>
        <w:br/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exchange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ai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6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     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 xml:space="preserve">three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from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  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concentration of) oxygen increases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  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y 60 (units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oxygen more than doubles for 2 marks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  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concentration of) carbon dioxide decreases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  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from 46 to 40 by 6 unit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‘by a small amount’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N.B. usually the first 2 marks will be for the change in oxygen and carbon dioxide.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The third mark will be for a quantitative comment on one of these changes</w:t>
      </w:r>
    </w:p>
    <w:p>
      <w:pPr>
        <w:pStyle w:val="Normal"/>
        <w:bidi w:val="0"/>
        <w:spacing w:before="0" w:after="0"/>
        <w:ind w:left="0" w:right="1134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3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plasma</w:t>
      </w:r>
    </w:p>
    <w:p>
      <w:pPr>
        <w:pStyle w:val="Normal"/>
        <w:bidi w:val="0"/>
        <w:spacing w:before="0" w:after="0"/>
        <w:ind w:left="0" w:right="1134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         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d (blood) cell / haemoglobin /</w:t>
        <w:br/>
        <w:t>oxyhaemoglobin</w:t>
      </w:r>
    </w:p>
    <w:p>
      <w:pPr>
        <w:pStyle w:val="Normal"/>
        <w:bidi w:val="0"/>
        <w:spacing w:before="0" w:after="0"/>
        <w:ind w:left="0" w:right="1134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5]</w:t>
      </w:r>
    </w:p>
    <w:sectPr>
      <w:footerReference w:type="default" r:id="rId5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